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8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// юридическое лицо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 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_______ N _____________, выдан "___" ____________________________г. 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: 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 качестве  юридического  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, дата регистрации "__" ______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: 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 в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. счет N _______________________ БИК ______________ КПП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 (Ф.И.О. или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" ________________ г. N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тендент  ознакомлен с проектом договора купли-продажи муниципального имущества и согласен со всеми его услов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я  решение  об  участии  в  аукционе  (конкурсе)   на   приобретение муниципального имущества, ЛОТ N 1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 и порядок проведения аукци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  в  случае  признания  Победителем  аукциона  заключить Договор  купли-продажи муниципального имущества на условиях, предложенных в проекте договора купли-продаж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_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 аукциона  (конкурса),  регистрационный  но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__ г. в ___ ч. ___ ми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 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28"/>
      <w:bookmarkStart w:id="2" w:name="Par628"/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________________________  подтверждает,  что  для  участия в аукционе (конкурсе) по продаже, находящего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                 (наименование имущества)  расположенного по адресу (заполняется в случае продажи недвижимого имуществ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(конкурс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 (для юр. лиц)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руководителя юр. лица н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" w:name="Par673"/>
      <w:bookmarkEnd w:id="3"/>
      <w:r>
        <w:rPr>
          <w:rFonts w:cs="Times New Roman" w:ascii="Times New Roman" w:hAnsi="Times New Roman"/>
          <w:sz w:val="24"/>
          <w:szCs w:val="24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5:00Z</dcterms:created>
  <dc:creator>user</dc:creator>
  <dc:description/>
  <cp:keywords/>
  <dc:language>en-US</dc:language>
  <cp:lastModifiedBy>User</cp:lastModifiedBy>
  <dcterms:modified xsi:type="dcterms:W3CDTF">2020-11-20T08:29:00Z</dcterms:modified>
  <cp:revision>7</cp:revision>
  <dc:subject/>
  <dc:title>Утверждена</dc:title>
</cp:coreProperties>
</file>