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Times New Roman CYR" w:hAnsi="Times New Roman CYR"/>
          <w:kern w:val="2"/>
          <w:sz w:val="20"/>
          <w:szCs w:val="20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Times New Roman CYR" w:hAnsi="Times New Roman CYR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Arial" w:ascii="Times New Roman CYR" w:hAnsi="Times New Roman CYR"/>
          <w:kern w:val="2"/>
          <w:sz w:val="24"/>
          <w:szCs w:val="24"/>
          <w:lang w:eastAsia="ru-RU"/>
        </w:rPr>
        <w:t>АДМИНИСТРАЦИЯ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Arial" w:ascii="Times New Roman CYR" w:hAnsi="Times New Roman CYR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Arial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Arial" w:ascii="Times New Roman CYR" w:hAnsi="Times New Roman CYR"/>
          <w:b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т 19 декабря 2024 года № 1276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Порядка предоставления субсидий из бюджета Кировского городского поселения Кировского муниципального района Ленинградск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ласти на финансовое обеспечение затрат с целью реализации мероприятий по обеспечению устойчивого функционирования объектов теплоснабжения Киров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предоставления субсидий из бюджета Кировского городского поселения Кировского муниципального района Ленинградской области на финансовое обеспечение затрат с целью реализации мероприятий по обеспечению устойчивого функционирования объектов теплоснабжения Кировского городского поселения Кировского муниципального района Ленинградской области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irovsklenob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сетевом издании «Неделя нашего города+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ngplu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администрации</w:t>
        <w:tab/>
        <w:t xml:space="preserve">                                                                                       Н.В. Багае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ослано: дело, ННГ+, регистр НПА, финансовое управление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овского городского поселения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овского муниципального района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 декабря 2024 г. № 1276  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9" w:hanging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ения субсидий из бюджета Кировского городского поселения Кировского муниципального района Ленинградской области на финансовое обеспечение затр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целью реализации мероприятий по обеспечению устойчивого функционирования объектов теплоснабжения Кировского городского поселения Кир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auto" w:line="240" w:before="0" w:after="0"/>
        <w:ind w:left="1276" w:right="2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 о предоставлении субсидий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auto" w:line="240" w:before="0" w:after="0"/>
        <w:ind w:left="1276" w:right="2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й из бюджета Кировского городского поселения Кировского муниципального района Ленинградской области на финансовое обеспечение затрат с целью реализации мероприятий по обеспечению устойчивого функционирования объектов теплоснабжения Кировского городского поселения Кировского муниципального района Ленинградской области (далее - Порядок)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цели, правила и условия предоставления субсидий на финансовое обеспечение затрат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оприятий по обеспечению устойчивого функционирования объектов теплоснабжения Кировского городского поселения Кир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субсидии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безвозмездной и безвозвратной основе на финансовое обеспечение затрат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оприятий по обеспечению устойчивого функционирования объектов теплоснабжения Кировского городского поселения Кир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в рамках муниципальной программы «Энергосбережение и повышение энергетической эффективности муниципального образования «Кировск» Кировского муниципального района Ленинградской области на 2021-2025 годы», утвержденную постановлением администрации МО «Кировск от 11 марта 2021 года № 181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оставления субсидии – финансовое обеспечение затрат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главного распорядителя бюджетных средств осуществляет администрация Кировского городского поселения Кировского муниципального района Ленинград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получателей субсидий – юридические лица (за исключением государственных (муниципальных) учреждений), обеспечивающие теплоснабжение населения на территории Кировского городского поселения Кировского муниципального района Ленинградской области (далее - Получатель субсидии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, которым должны соответствовать Получатели субсидии (далее - Требова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не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(участник отбора)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(участник отбора) не являет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способен выполнить условия оплаты по денежным обязательствам, возникшим в результате осуществления основной финансово-хозяйственной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осуществляют деятельность на территории МО «Кировск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(участник отбора) не получает средства из местного бюджета, из которого планируется предоставление субсидии, на основании иных муниципальных правовых актов на цели, установленные пунктом 1.3 настоящего Порядка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й по обеспечению устойчивого функционирования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й по обеспечению устойчивого функционирования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юридическим лицам, прошедшим отбор способом запроса предложений (далее - отбор). Отбор осуществляется главным распорядителем на основании предложений, направленных участниками отбора для участия в отборе (далее – заявка), исходя из соответствия участника отбора категориям и критериям отбора и очередности поступления заявок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не позднее 15-го рабочего дня, следующего за днем принятия решения о бюджете (проекта решения о внесении изменений в решение о бюджете) (при наличии технической возможности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субсидии согласно пункту 1.3. Порядка, в рамках муниципальной (государственной) программы, на определенный объект, находящийся в хозяйственном ведении предприятия, соответствующего Требованиям пункта 1.7 настоящего Порядка, субсидия предоставляется без проведения отбора, после предоставления и проверки документов в соответствии с п.  2.3.2 – 2.3.9 Порядка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540" w:right="-1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отбора получателей субсидий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54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тбора главный распорядитель размещает на едином портале бюджетной системы Российской Федерации в информационно-телекоммуникационной сети «Интернет» (далее – единый портал) (при наличии технической возможности), а также на официальном сайте главного распорядителя в информационно-телекоммуникационной сети «Интернет» (далее – сайт) не менее чем за три календарных дня до начала отбора объявление о проведении отбора с указанием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оведения отбора (даты и времени начала (окончания) подачи (приема) заявок участников отбора), при этом дата окончания приема заявок не может быть ране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-го календарного дня, следующего за днем размещения объявления о проведении отбора, в случае если отсутствует информация о количестве получателей субсидии, соответствующих категории отбо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го календарного дня, следующего за днем размещения объявления о проведении отбора, в случае если имеется информация о количестве получателей субсидии, соответствующих категории отбор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, места нахождения, почтового адреса, адреса электронной почты главного распорядителя, проводящего в соответствии с настоящим Порядком отбор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в предоставления субсидии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3.10.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й к участникам отбора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5. и 2.</w:t>
        </w:r>
      </w:hyperlink>
      <w:r>
        <w:rPr>
          <w:rFonts w:cs="Times New Roman" w:ascii="Times New Roman" w:hAnsi="Times New Roman"/>
          <w:sz w:val="24"/>
          <w:szCs w:val="24"/>
        </w:rPr>
        <w:t>2. настоящего Порядка, и перечня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подачи заявок и требований, предъявляемых к форме и содержанию заявок, подаваемых участниками отбора, в соответствии с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3. настоящего Порядка. 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ассмотрения и оценки заявок участников отбора в соответствии с пунктом 2.8. настоящего Порядк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изнания победителя отбора уклонившимся от заключения соглашения о предоставлении субсиди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размещения результатов отбора на едином портале (при наличии технической возможности), а также на официальном сайте главного распорядител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отбора, которым должен соответствовать участник отбора на 1-е число месяца, предшествующего месяцу, в котором представляется заявка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Кировского городского поселения Кировского муниципального района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ровским муниципальным районом Ленинградской области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не должен получать средства из бюджета Кировского городского поселения Кировского муниципального района Ленинградской области на основании иных нормативных правовых актов на цели, установленные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.3. настоящего Порядк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в сроки, указанные в объявлении о проведении отбора, размещенном на едином портале (при наличии технической возможности), а также на официальном сайте главного распорядителя в информационно-телекоммуникационной сети «Интернет»,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1. настоящего Порядка, направляет главному распорядителю заявку, составленную в произвольной форме с указанием информации о размере субсидии и реквизитах участника отбора, подписанную руководителем участника отбора и скрепленную печатью (при наличии), с приложением следующих документов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участника отбора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и иной информации об участнике отбора, связанной с отбором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(участника отбора) на осуществление главным распорядителем проверок соблюдения получателем субсидии условий, целей и порядка предоставления субсидии (далее – проверки), установленных настоящим Порядком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(участника отбора) на возврат получателем субсидии в бюджет Кировского городского поселения Кировского муниципального района Ленинградской области в срок, определенный соглашением о предоставлении субсидии, остатка субсидии, неиспользованного в установленный соглашением срок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подписанная руководителем получателя субсидии (участника отбора) и скрепленная печатью (при наличии), подтверждающая соответствие получателя субсидии (участника отбора) на 1-е число месяца, предшествующего месяцу, в котором представляется заявка, требованиям, установленным пунктом 2.2. настоящего Порядка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субсидии (Приложение 1), подписанный руководителем и главным бухгалтером (при наличии) получателя субсидии (участника отбора)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требность в финансовом обеспечении обязательств согласно условиям договора на цели, установленные пунктом 1.3. настоящего Порядка: счета, акты выполненных работ (оказанных услуг) (при наличии), акты сверок взаимных расчетов (при наличии). Копии документов заверяются подписью руководителя и оттиском печати (при наличии) получателя субсидии (участника отбора)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бухгалтерского баланса и отчета о прибылях и убытках за предыдущий год и отчетный период текущего года, заверенные подписью руководителя и оттиском печати (при наличии) получателя субсидии (участника отбора)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подписанная руководителем получателя субсидии (участника отбора) и скрепленная печатью (при наличии), о дебиторской и кредиторской задолженности за отчетный период текущего года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получателя субсидии (участника отбора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получение субсидии и документы предоставляются участником отбора одновременно в сроки и месте, указанные в объявлении о проведении отбор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может подать не более 1 (одной) заявк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и документы могут быть отозваны участником отбора до окончания срока подачи (приема) заявок и документов путем направления участником отбора соответствующего обращения главному распорядителю. В течение трёх дней со дня отзыва главный распорядитель возвращает документы участнику отбора.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ение изменений участником отбора в представленные главному распорядителю заявку и документы не допускаетс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отбора вправе направить в письменной форме главному распорядителю запрос, в том числе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irovs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о даче разъяснений положений, содержащихся в объявлении. В течение пяти рабочих дней со дня поступления указанного запроса главный распорядитель обязан направить в письменной форме или в форме электронного документа разъяснения положений, содержащихся в объявлении, если указанный запрос поступил не позднее, чем за пять дней до даты окончания срока подачи (приема) заявок и документов.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прилагаемые к ним документы, указанные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3. настоящего Порядка, главный распорядитель регистрирует в течение 1 (одного) рабочего дня в порядке очередности их поступления, в течение 5 (пяти) рабочих дней со дня окончания срока подачи (приема) заявок, указанного в объявлении о проведении отбора, рассматривает заявки и документы, проверяет полноту и достоверность содержащихся в них сведений, принимает решение об определении победителя отбора и о заключении с ним соглашения о предоставлении субсид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отбора признается участник отбора, соответствующий установленным настоящим Порядком требованиям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стадии рассмотрения подлежат отклонению в следующих случаях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частника отбора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1.6. и 2.2. настоящего Порядк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оставленных участником отбора заявки и документов требованиям к заявкам участников отбора, установленным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частником отбора заявки после даты и (или) времени, определенных для подачи (приема) заявок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2 (двух) рабочих дней, следующих за днем определения победителя отбора, размещает на едином портале (при наличии технической возможности), а также на своем официальном сайте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всех заявок участников, в соответствии с пунктом 2.10. Порядка, а также, в случае отсутствия поданных заявок, отбор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2694" w:leader="none"/>
          <w:tab w:val="left" w:pos="2835" w:leader="none"/>
        </w:tabs>
        <w:spacing w:lineRule="auto" w:line="276" w:before="0" w:after="0"/>
        <w:ind w:left="540" w:right="-1" w:firstLine="201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едоставления субсидий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right="-1" w:firstLine="567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>Решение об участниках отбора, прошедших отбор, оформляется протоколом рассмотрения предложений (заявок) участников отбора по предоставлению субсидии из бюджета Кировского городского поселения Кировского муниципального района Ленинградской области. На основании указанного решения в течение 5 (пяти) рабочих дней издается постановление о предоставлении субсидии с указанием получателей субсидии и размеров предоставляемых субсидий.</w:t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>Субсидия предоставляется на основании заключенного главным распорядителем и получателем субсидии соглашения о предоставлении субсидии в соответствии с приложение №2 к настоящему Порядку (далее – соглашение о предоставлении субсидии), предусматривающего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, необходимого для достижения результата предоставления субсидии, а также обязательства получателя субсидии обеспечить их достижение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формы представления организацией отчетности о выполнении условий предоставления субсидии, предусмотренных настоящим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 (далее – проверки), установленных настоящим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на возврат получателем субсидии в бюджет Кировского городского поселения Кировского муниципального района Ленинградской области в срок, определенный соглашением о предоставлении субсидии, остатка субсидии, неиспользованного в установленный соглашением с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ведения организацией раздельного учета затрат;</w:t>
      </w:r>
      <w:bookmarkStart w:id="0" w:name="P110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смотра условий соглашения о предоставлении субсидии и согласования новых условий соглашения в случае уменьшения главному распорядителю ранее доведенных лимитов бюджетных обязательств, указанных в пункте 1.4. настоящего Порядка, приводящего к невозможности предоставления субсидии в размере, определенном в соглашении о предоставлении субсидии, условия о согласовании новых условий соглашения о предоставлении субсидии или о расторжении соглашения при недостижении согласия по новым услов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расторжения соглашения о предоставлении субсидии, в том числе в случае нарушения получателем субсидии целей, порядка и условий предоставления субсидии, а также в случае недостижения согласия по новым условиям предоставления субсидии, предложенным главным распорядителем в случае уменьшения ранее доведенных главному распорядителю лимитов бюджетных обязательств.</w:t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из средств бюджета Кировского городского поселения </w:t>
      </w:r>
      <w:r>
        <w:rPr>
          <w:sz w:val="24"/>
          <w:szCs w:val="24"/>
          <w:lang w:eastAsia="ar-SA"/>
        </w:rPr>
        <w:t xml:space="preserve">Кировского муниципального района Ленинградской области в пределах утвержденных бюджетных ассигнований и лимитов бюджетных обязательств на соответствующий финансовый год и плановый период, </w:t>
      </w:r>
      <w:r>
        <w:rPr>
          <w:sz w:val="24"/>
          <w:szCs w:val="24"/>
        </w:rPr>
        <w:t>доведенных в установленном порядке до главного распорядителя</w:t>
      </w:r>
      <w:r>
        <w:rPr>
          <w:sz w:val="24"/>
          <w:szCs w:val="24"/>
          <w:lang w:eastAsia="ar-SA"/>
        </w:rPr>
        <w:t xml:space="preserve"> на цели, предусмотренные пунктом 1</w:t>
      </w:r>
      <w:r>
        <w:rPr>
          <w:sz w:val="24"/>
          <w:szCs w:val="24"/>
          <w:lang w:val="ru-RU" w:eastAsia="ar-SA"/>
        </w:rPr>
        <w:t>.3</w:t>
      </w:r>
      <w:r>
        <w:rPr>
          <w:sz w:val="24"/>
          <w:szCs w:val="24"/>
          <w:lang w:eastAsia="ar-SA"/>
        </w:rPr>
        <w:t>. настоящего Порядк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овокупный объем субсидии, запрашиваемый победителями отбора, превышает лимит бюджетных обязательств, доведенных в установленном порядке до главного распорядителя на цели, предусмотренные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.3. настоящего Порядка, главный распорядитель осуществляет пропорциональное уменьшение объема субсидии, запрашиваемого каждым участником отбора – победителем отбора, а также пропорциональное снижение заявленного результата предоставления субсид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направляет победителю отбора копию постановления и два экземпляра проекта соглашения о предоставлении субсидии. В случае предоставления субсидии без проведения отбора, согласно пункту 1.10 Порядка, получателю субсидии направляется два экземпляра проекта соглашения о предоставлении субсидии. Два экземпляра проекта соглашения должны быть подписаны получателем субсидии и возвращены главному распорядителю не позднее 5 (пяти) рабочих дней со дня получения проекта соглашения о предоставлении субсид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лучае неподписания получателем субсидии проекта соглашения о предоставлении субсидии в указанный срок, получатель субсидии признаётся уклонившимся от заключения соглашения о предоставлении субсид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течение пяти рабочих дней после получения проекта соглашения о предоставлении субсидии, главный распорядитель подписывает два экземпляра проекта соглашения о предоставлении субсидии и один экземпляр возвращает получателю субсидии.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на основании представленного получателем субсидии расчета размера субсидии способом сложения затрат, связанных с выполнением работ и оказанием услуг по уставной деятельности, а именно на оплату денежных обязательств, согласно условиям договора, предприятиям - подрядчикам за выполнение работ и услуг по реализации мероприятий по обеспечению устойчивого функционирования объектов теплоснабжен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получателю субсидии в предоставлении субсидии являются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 главный распорядитель в течение 10 рабочих дней со дня принятия этого решения уведомляет в письменной форме о принятом решении получателя субсидии и возвращает представленные документы с указанием причины возврат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целей, условий и недостижения результатов  предоставления субсидий, установленных настоящим порядком, субсидия подлежит возврату в бюджет Кировского городского поселения Кировского муниципального района Ленинградской области в следующие сро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получения получателем субсидии распоряжения главного распорядителя на возврат средст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казанный в представлении и (или) предписании органа муниципального финансового контроля. 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субсидий являются выполненные в полном объ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реализации </w:t>
      </w:r>
      <w:r>
        <w:rPr>
          <w:rFonts w:cs="Times New Roman" w:ascii="Times New Roman" w:hAnsi="Times New Roman"/>
          <w:sz w:val="24"/>
          <w:szCs w:val="24"/>
        </w:rPr>
        <w:t>мероприятий по обеспечению устойчивого функционирования объектов теплоснабж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акту сдачи-приемки выполнен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и значениями, необходимыми для достижения результатов предоставления субсидий, являются выполненные в полном объ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реализации </w:t>
      </w:r>
      <w:r>
        <w:rPr>
          <w:rFonts w:cs="Times New Roman" w:ascii="Times New Roman" w:hAnsi="Times New Roman"/>
          <w:sz w:val="24"/>
          <w:szCs w:val="24"/>
        </w:rPr>
        <w:t>мероприятий по обеспечению устойчивого функционирования объектов теплоснабжения, согласно заключенному соглашению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сть, полноту, и достоверность представленных сведений, являющихся основанием для предоставления субсидии,  возлагается на получателя субсид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еречисляется единовременно на расчетный счет получателя субсидии, открытый в кредитной организации, не позднее 10-го рабочего дня, следующего за днем заключения соглашения о предоставлении субсид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имеет право добровольно вернуть субсидию или часть субсидии в бюджет Кировского городского поселения Кировского муниципального района Ленинградской области до окончания срока действия соглашения о предоставлении субсидии в случае изменения потребности в субсидии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540" w:right="-1" w:hanging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35" w:right="-1" w:hanging="19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54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 субсидии ежеквартально до 5 числа месяца, следующего за отчетным кварталом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главному распоря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осуществлении расходов, источником финансового обеспечения которых является субсидия (далее – отчет об осуществлении расходов), по форме, установленной настоящим порядком (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ложение 3), с приложением документов, подтверждающих факт опла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достижения значений результатов использования субсидии, указанных </w:t>
      </w:r>
      <w:r>
        <w:rPr>
          <w:rFonts w:cs="Times New Roman" w:ascii="Times New Roman" w:hAnsi="Times New Roman"/>
          <w:sz w:val="24"/>
          <w:szCs w:val="24"/>
        </w:rPr>
        <w:t>в пунктах 3.10. и 3.11. настоящего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 отчету об осуществлении расходов прикладываются документы, подтверждающие фактически произведенные работы, </w:t>
      </w:r>
      <w:r>
        <w:rPr>
          <w:rFonts w:cs="Times New Roman" w:ascii="Times New Roman" w:hAnsi="Times New Roman"/>
          <w:sz w:val="24"/>
          <w:szCs w:val="24"/>
        </w:rPr>
        <w:t xml:space="preserve">заверенные подписью руководителя и оттиском печати (при наличии) получателя субсидии.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ности осуществляется главным распорядителем в течение 5 рабочих дней с даты получения.  В случае несоответствия результатов субсидии целям и условиям предоставления субсидии, принимается решение о возврате субсидии в бюджет Кировского городского поселения Кировского муниципального района Ленинградской област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оглашением о предоставлении субсидии имеет право запросить дополнительную отчетность с указанием сроков представления и формы отчета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540" w:right="-1" w:hanging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, в том числе в части достижения результатов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и орган муниципального финансового контроля проводят обязательные проверки соблюдения получателем субсидии условий, целей и порядка предоставления субсидии, в том числе результатов предоставления субсид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субсидии условий предоставления субсидии, установленных настоящим порядком, выявленного по фактам проверок, проведенных главным распорядителем и (или) органом муниципального финансового контроля, а также в случае недостижения значений результатов и показателей, установленных при предоставлении субсидии, субсидия подлежит возврату в бюджет Кировского городского поселения Кировского муниципального района Ленинградской области в следующие сро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получения получателем субсидии распоряжения главного распорядителя на возврат средст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, указанный в представлении и (или) предписании органа муниципального финансового контро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1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рядку предоставления субсидий из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юджета Кир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енинград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финансовое обеспечение затрат с цель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и мероприятий по обеспеч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тойчивого функционирования объек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плоснабжения Кир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а субсидии на финансовое обеспечение затрат с целью реализации мероприятий по обеспечению  устойчивого функционирования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учатель субсид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"____" ___________ 20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845"/>
        <w:gridCol w:w="2786"/>
        <w:gridCol w:w="2354"/>
        <w:gridCol w:w="1843"/>
      </w:tblGrid>
      <w:tr>
        <w:trPr>
          <w:trHeight w:val="23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N 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аименование исполнителя по договор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проведения работ по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ализации мероприятий по обеспечению  устойчивого функционирования объектов теплоснабжени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 дата документа (счет на оплату, акт выполненных работ)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мма согласно документу, подтверждающему потребность в финансовом обеспечении затрат,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 дата договора, заключенного с исполнителем, срок выполнения работ, согласно договору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_____________    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    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           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 _____________    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                       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              (расшифровка подписи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рядку предоставления субсидий из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юджета Кир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енинград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финансовое обеспечение затрат с цель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и мероприятий по обеспеч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тойчивого функционирования объек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плоснабжения Кир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77777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оставлении субсидии из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Кировского городского поселения Кировского муниципального района Ленинградской области на финансовое обеспечение затрат с целью реализации мероприятий по обеспечению  устойчивого функционирования объектов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  <w:t xml:space="preserve">теплоснабж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г. Кировск                                                                                                                  «__» 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</w:rPr>
        <w:t>Администрация Кировского городского поселения Кировского муниципального района Ленинградской области, именуемый в дальнейшем «Главный распорядитель», в лице 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ействующего на основании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дной стороны, и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менуемый в дальнейшем «Получатель», в лице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аименование должности, фамилия, имя, отчество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</w:rPr>
        <w:t>действующего на основании Устава, далее именуемые "Стороны", в соответствии с Бюджетным кодексом Российской Федерации, решением совета депутатов Кировского городского поселения  Кировского муниципального района Ленинградской области от "__" __________ года № _______"________________________________________________________________________"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аименование решения о бюджете на очередно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аименование  порядка  предоставления  субсидий  из  бюджета Кировского городского поселения  Кировского муниципального района  Ленинград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утвержденного   постановлением   администрации Кировского городского поселения Кировского муниципального района Ленинградской области от "__" ____________ года №____ (далее - Порядок), заключили настоящее соглашение (договор) (далее - Соглашение)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Согла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P100"/>
      <w:bookmarkEnd w:id="1"/>
      <w:r>
        <w:rPr>
          <w:rFonts w:cs="Times New Roman" w:ascii="Times New Roman" w:hAnsi="Times New Roman"/>
          <w:szCs w:val="24"/>
        </w:rPr>
        <w:t>1.1. Предметом настоящего Соглашения является предоставление Получателю из бюджета Кировского городского поселения  Кировского муниципального района Ленинградской области в ____ году субсидии (далее - Субсидия) в целях финансового обеспечения затрат с целью реализации мероприятий по обеспечению  устойчивого функционирования объектов теплоснабжения, в рамках муниципальной (государственной) программы _____________________ &lt;2&gt; связанных с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кодам классификации расходов бюджетов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код главного распорядителя средств бюджета, раздел, подраздел, целевая статья, вид расход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. Размер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1.   Размер    Субсидии, предоставляемой   Получателю, составляет ________________ (______________________________________) рублей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&lt;</w:t>
      </w:r>
      <w:r>
        <w:rPr>
          <w:rFonts w:cs="Times New Roman" w:ascii="Times New Roman" w:hAnsi="Times New Roman"/>
          <w:i/>
          <w:sz w:val="22"/>
          <w:szCs w:val="24"/>
        </w:rPr>
        <w:t>альтернативный вариант</w:t>
      </w:r>
      <w:r>
        <w:rPr>
          <w:rFonts w:cs="Times New Roman" w:ascii="Times New Roman" w:hAnsi="Times New Roman"/>
          <w:sz w:val="22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   Размер Субсидии, предоставляемой Получателю, определяется в Соответствии с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Приложением к настоящему Соглашению, пунктом Порядка)&gt;</w:t>
      </w:r>
    </w:p>
    <w:p>
      <w:pPr>
        <w:pStyle w:val="ConsPlusNonformat"/>
        <w:ind w:firstLine="709"/>
        <w:jc w:val="both"/>
        <w:rPr/>
      </w:pPr>
      <w:bookmarkStart w:id="2" w:name="P130"/>
      <w:bookmarkEnd w:id="2"/>
      <w:r>
        <w:rPr>
          <w:rFonts w:cs="Times New Roman" w:ascii="Times New Roman" w:hAnsi="Times New Roman"/>
          <w:b/>
          <w:sz w:val="22"/>
          <w:szCs w:val="24"/>
        </w:rPr>
        <w:t>III. Условия предоставления субсиди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1. Получатель является__________________________________ </w:t>
      </w:r>
      <w:hyperlink w:anchor="P321"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аименование категории юридических лиц, определенной Поряд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_______ </w:t>
      </w:r>
      <w:hyperlink w:anchor="P321"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>(соответствует критериям отбора, установленным Порядк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На первое число месяца, предшествующего месяцу заключения Соглашения, Получа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2. Не имел просроченной задолженности по возврату в бюджет Кировского городского поселения Кировского муниципального района Ленинградской области субсидий и бюджетных инвестиций, иной просроченной задолженности перед бюджетом Кировского городского поселения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4. Не получал средств из бюджета Кировского городского поселения Кировского муниципального района Ленинградской области в соответствии с иными муниципальными правовыми актами Кировского городского поселения Кировского муниципального района Ленинградской области, помимо Порядка, на цели, указанные в п.1.1.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3. За счет Субсидии финансово обеспечиваются расходы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перечень направлений расходов, ссылка на приложение к Соглашению или положение правового акта, содержащее перечень направлений затрат)</w:t>
      </w:r>
    </w:p>
    <w:p>
      <w:pPr>
        <w:pStyle w:val="ConsPlusNonformat"/>
        <w:ind w:firstLine="709"/>
        <w:jc w:val="both"/>
        <w:rPr/>
      </w:pPr>
      <w:bookmarkStart w:id="3" w:name="P156"/>
      <w:bookmarkEnd w:id="3"/>
      <w:r>
        <w:rPr>
          <w:rFonts w:cs="Times New Roman" w:ascii="Times New Roman" w:hAnsi="Times New Roman"/>
          <w:sz w:val="22"/>
          <w:szCs w:val="24"/>
        </w:rPr>
        <w:t>3.4.   Получатель   представляет   Главному   распорядителю документы, подтверждающие необходимость в осуществлении затрат, на финансовое обеспечение которых предоставляется Субсид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vertAlign w:val="subscript"/>
        </w:rPr>
      </w:pPr>
      <w:r>
        <w:rPr>
          <w:rFonts w:cs="Times New Roman" w:ascii="Times New Roman" w:hAnsi="Times New Roman"/>
          <w:sz w:val="22"/>
          <w:szCs w:val="24"/>
          <w:vertAlign w:val="subscript"/>
        </w:rPr>
        <w:t xml:space="preserve">(перечень документов, необходимых для предоставления Субсидии, сроки и порядок их представления Получателем, либо ссылка на приложение к настоящему Соглашению, либо ссылка на правовой акт, определяющий сроки и порядок представления Получателем документов, необходимых для предоставления Субсидии) </w:t>
      </w: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  <w:vertAlign w:val="subscript"/>
          </w:rPr>
          <w:t>&lt;1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5. Получатель дает согласие на осуществление Главным распорядителем и органом   муниципального   финансового   контроля   проверок соблюдения Получателем условий, целей и порядка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  <w:vertAlign w:val="subscript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иные требования и условия, предусмотренные Порядк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V. Порядок перечисления субсид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1. Перечисление субсидий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Кировского городского поселения Кировского муниципального района Ленинградской области по результатам рассмотрения им документов при выполнении Получателем субсидий условий, установленных Порядком предоставления субсид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4.2. Перечисление субсидий осуществляется по платежным реквизитам Получателя субсидии, указанным в </w:t>
      </w:r>
      <w:hyperlink w:anchor="P282">
        <w:r>
          <w:rPr>
            <w:rStyle w:val="InternetLink"/>
            <w:rFonts w:cs="Times New Roman" w:ascii="Times New Roman" w:hAnsi="Times New Roman"/>
            <w:sz w:val="22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настоящего Соглашения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  <w:vertAlign w:val="subscript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иные нормы, предусмотренные Порядк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Главный распоряд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5.1.1. Рассмотреть в порядке и в сроки, установленные Порядком, представленные Получателем документы, указанные в </w:t>
      </w:r>
      <w:hyperlink w:anchor="P156">
        <w:r>
          <w:rPr>
            <w:rStyle w:val="InternetLink"/>
            <w:rFonts w:cs="Times New Roman" w:ascii="Times New Roman" w:hAnsi="Times New Roman"/>
            <w:sz w:val="22"/>
            <w:szCs w:val="24"/>
          </w:rPr>
          <w:t>п. 3.4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настоящего Соглашения </w:t>
      </w: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5.1.3. Установить </w:t>
      </w:r>
      <w:hyperlink w:anchor="P331">
        <w:r>
          <w:rPr>
            <w:rStyle w:val="InternetLink"/>
            <w:rFonts w:cs="Times New Roman" w:ascii="Times New Roman" w:hAnsi="Times New Roman"/>
            <w:sz w:val="22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результативности в соответствии с приложением 1 к настоящему Соглашению и осуществлять оценку их достижения в соответствии формой отчета, утвержденной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ConsPlusNonformat"/>
        <w:ind w:firstLine="709"/>
        <w:jc w:val="both"/>
        <w:rPr/>
      </w:pPr>
      <w:bookmarkStart w:id="4" w:name="P191"/>
      <w:bookmarkEnd w:id="4"/>
      <w:r>
        <w:rPr>
          <w:rFonts w:cs="Times New Roman" w:ascii="Times New Roman" w:hAnsi="Times New Roman"/>
          <w:sz w:val="22"/>
          <w:szCs w:val="24"/>
        </w:rPr>
        <w:t>5.1.5. В случае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Кировского городского поселения Кировского муниципального района Ленинградской области в сроки, установленные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5.1.6. В срок, предусмотренный Порядком, но не позднее </w:t>
      </w:r>
      <w:r>
        <w:rPr>
          <w:rFonts w:cs="Times New Roman" w:ascii="Times New Roman" w:hAnsi="Times New Roman"/>
          <w:b/>
          <w:i/>
          <w:sz w:val="22"/>
          <w:szCs w:val="24"/>
        </w:rPr>
        <w:t>1 апреля</w:t>
      </w:r>
      <w:r>
        <w:rPr>
          <w:rFonts w:cs="Times New Roman" w:ascii="Times New Roman" w:hAnsi="Times New Roman"/>
          <w:sz w:val="22"/>
          <w:szCs w:val="24"/>
        </w:rPr>
        <w:t xml:space="preserve">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Кировского городского поселения Кировского муниципального района 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5" w:name="P193"/>
      <w:bookmarkEnd w:id="5"/>
      <w:r>
        <w:rPr>
          <w:rFonts w:cs="Times New Roman" w:ascii="Times New Roman" w:hAnsi="Times New Roman"/>
          <w:sz w:val="22"/>
          <w:szCs w:val="24"/>
        </w:rPr>
        <w:t>5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иные обязанности Главного распорядителя, установленные Порядк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Главный распоря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иные права Главного распорядителя, установленные Порядк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bookmarkStart w:id="6" w:name="P206"/>
      <w:bookmarkEnd w:id="6"/>
      <w:r>
        <w:rPr>
          <w:rFonts w:cs="Times New Roman" w:ascii="Times New Roman" w:hAnsi="Times New Roman"/>
          <w:szCs w:val="24"/>
        </w:rPr>
        <w:t>5.3. Получа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3.1. Обеспечить выполнение условий предоставления Субсидии, указанных в Порядке и </w:t>
      </w:r>
      <w:hyperlink w:anchor="P130">
        <w:r>
          <w:rPr>
            <w:rStyle w:val="InternetLink"/>
            <w:rFonts w:cs="Times New Roman" w:ascii="Times New Roman" w:hAnsi="Times New Roman"/>
            <w:szCs w:val="24"/>
          </w:rPr>
          <w:t>разделе III</w:t>
        </w:r>
      </w:hyperlink>
      <w:r>
        <w:rPr>
          <w:rFonts w:cs="Times New Roman" w:ascii="Times New Roman" w:hAnsi="Times New Roman"/>
          <w:szCs w:val="24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2. Обеспечить достижение значений показателей результативности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3. Организовать учет достижения показателей результативности использования субсидий в ______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4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тчет о об осуществлении расходов Получателя, источником финансового обеспечения которых является Субсидия, не позднее _____________ рабочего дня, следующего за отчетным _________________, по форме, утвержденной Порядком </w:t>
      </w:r>
      <w:hyperlink w:anchor="P684">
        <w:r>
          <w:rPr>
            <w:rStyle w:val="InternetLink"/>
            <w:rFonts w:cs="Times New Roman" w:ascii="Times New Roman" w:hAnsi="Times New Roman"/>
            <w:sz w:val="22"/>
            <w:szCs w:val="24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документы, подтверждающие достижение показателей результативности использования субсидий не позднее ______ рабочего дня после завершения мероприятий по достижению результатов использова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месяц, квартал, год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5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6. Не допускать образования задолженности по выплате заработной платы работникам (в случае, если Получатель является работода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7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 ______ рабочих дней со дня поступления соответствующего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3.8. Обеспечить исполнение требований Главного распорядителя об обеспечении возврата средств Субсидии в бюджет Кировского городского поселения Кировского муниципального района Ленинградской области, указанных в п. 5.1.5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9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несостоятельности (банкротстве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задолженности перед работниками по заработной плате (в случае, если Получатель является работодателем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в заявление о прекращении выплаты субсидий в день, когда Получателю субсидий стало известно о возбуждении в отношении его производства по указанным обстоятель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10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11. 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12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13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  <w:vertAlign w:val="subscript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иные обязанности Получателя, установленные Порядк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Получ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  <w:vertAlign w:val="subscript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иные права Получателя, установленные Порядком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_________________________________ </w:t>
      </w:r>
    </w:p>
    <w:p>
      <w:pPr>
        <w:pStyle w:val="ConsPlusNonformat"/>
        <w:ind w:firstLine="709"/>
        <w:jc w:val="center"/>
        <w:rPr/>
      </w:pPr>
      <w:hyperlink w:anchor="P321">
        <w:r>
          <w:rPr>
            <w:rStyle w:val="InternetLink"/>
            <w:rFonts w:cs="Times New Roman" w:ascii="Times New Roman" w:hAnsi="Times New Roman"/>
            <w:sz w:val="22"/>
            <w:szCs w:val="24"/>
            <w:vertAlign w:val="subscript"/>
          </w:rPr>
          <w:t>&lt;1&gt;</w:t>
        </w:r>
      </w:hyperlink>
      <w:r>
        <w:rPr>
          <w:rFonts w:cs="Times New Roman" w:ascii="Times New Roman" w:hAnsi="Times New Roman"/>
          <w:sz w:val="22"/>
          <w:szCs w:val="24"/>
          <w:vertAlign w:val="subscript"/>
        </w:rPr>
        <w:t xml:space="preserve"> (иные положени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2. Соглашение вступает в силу после его подписания Сторонами и действует до _____________ </w:t>
      </w:r>
      <w:r>
        <w:rPr>
          <w:rFonts w:cs="Times New Roman" w:ascii="Times New Roman" w:hAnsi="Times New Roman"/>
          <w:szCs w:val="24"/>
          <w:vertAlign w:val="subscript"/>
        </w:rPr>
        <w:t>(определенной даты исполнения Сторонами своих обязательств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Расторжение Соглашения возможно при взаимном согласи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явления Получателя несостоятельным (банкротом) в порядке, установленно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я решения о ликвидаци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ятия Получателя с регистрационного учета в налоговых органах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исполнения Получателем обязательств, установленных по </w:t>
      </w:r>
      <w:hyperlink w:anchor="P206">
        <w:r>
          <w:rPr>
            <w:rStyle w:val="InternetLink"/>
            <w:rFonts w:cs="Times New Roman" w:ascii="Times New Roman" w:hAnsi="Times New Roman"/>
            <w:szCs w:val="24"/>
          </w:rPr>
          <w:t>п. 5.3</w:t>
        </w:r>
      </w:hyperlink>
      <w:r>
        <w:rPr>
          <w:rFonts w:cs="Times New Roman" w:ascii="Times New Roman" w:hAnsi="Times New Roman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я условий предоставления Субсидии, установленных Порядком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  нарушения   Получателем   обязанностей, предусмотренных настоящим Соглашением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друго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7. Неотъемлемой частью настоящего Соглашения является Приложение 1. Показатели результативност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иные положени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vertAlign w:val="superscript"/>
        </w:rPr>
      </w:r>
      <w:bookmarkStart w:id="7" w:name="P282"/>
      <w:bookmarkStart w:id="8" w:name="P282"/>
      <w:bookmarkEnd w:id="8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 Юридические адреса и платежные реквизит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лавного распоря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, ОКТМ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юридический адрес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 Подписи Сторон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я:</w:t>
      </w:r>
    </w:p>
    <w:p>
      <w:pPr>
        <w:pStyle w:val="ConsPlusNormal"/>
        <w:ind w:firstLine="540"/>
        <w:jc w:val="both"/>
        <w:rPr/>
      </w:pPr>
      <w:bookmarkStart w:id="9" w:name="P321"/>
      <w:bookmarkEnd w:id="9"/>
      <w:r>
        <w:rPr>
          <w:rFonts w:cs="Times New Roman" w:ascii="Times New Roman" w:hAnsi="Times New Roman"/>
          <w:szCs w:val="24"/>
        </w:rPr>
        <w:t>&lt;1&gt; Согласно Порядку.</w:t>
      </w:r>
    </w:p>
    <w:p>
      <w:pPr>
        <w:pStyle w:val="ConsPlusNormal"/>
        <w:ind w:firstLine="540"/>
        <w:jc w:val="both"/>
        <w:rPr/>
      </w:pPr>
      <w:bookmarkStart w:id="10" w:name="P323"/>
      <w:bookmarkStart w:id="11" w:name="P322"/>
      <w:bookmarkEnd w:id="10"/>
      <w:bookmarkEnd w:id="11"/>
      <w:r>
        <w:rPr>
          <w:rFonts w:cs="Times New Roman" w:ascii="Times New Roman" w:hAnsi="Times New Roman"/>
          <w:szCs w:val="24"/>
        </w:rPr>
        <w:t>&lt;2&gt; Подпрограмма и муниципальная программа не указываются, если предоставление субсидий осуществляется в рамках непрограммной части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bookmarkStart w:id="12" w:name="P331"/>
      <w:bookmarkEnd w:id="12"/>
      <w:r>
        <w:rPr>
          <w:rFonts w:cs="Times New Roman" w:ascii="Times New Roman" w:hAnsi="Times New Roman"/>
          <w:b/>
          <w:szCs w:val="24"/>
        </w:rPr>
        <w:t>Показатели результативности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485"/>
        <w:gridCol w:w="232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к которой должно быть достигнуто значение показател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рядку предоставления субсидий из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юджета Кир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енинград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финансовое обеспечение затрат с цель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и мероприятий по обеспеч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тойчивого функционирования объек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плоснабжения Кир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уществлении расходов, источником финансового обеспечения которых является субсидия финансовое обеспечение затрат с целью реализации мероприятий по обеспечению устойчивого функционирования объектов теплоснабж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учатель субсид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соглашением от "___" ___________ 20__ №____ на расчетный счет Получателя субсидии   _________________ поступила субсидия в  размере ________________ рублей.</w:t>
      </w:r>
    </w:p>
    <w:p>
      <w:pPr>
        <w:pStyle w:val="Normal"/>
        <w:spacing w:lineRule="auto" w:line="240" w:before="280" w:after="280"/>
        <w:rPr/>
      </w:pPr>
      <w:r>
        <w:rPr/>
        <w:t>За счет средств субсидии произведены следующие платеж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254"/>
        <w:gridCol w:w="1829"/>
        <w:gridCol w:w="1454"/>
        <w:gridCol w:w="17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аименование исполнителя по договор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проведения работ по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ализации мероприятий по обеспечению  устойчивого функционирования объектов теплоснаб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 дата документа (счет на оплату, акт выполнен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мма согласно документу, подтверждающему потребность в финансовом обеспечении затрат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 дата платежного пор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речисленная 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ток средств субсидии составляет 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латежных поручений прилагаем в количестве ___________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_____________    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    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            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 _____________    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                                   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              (расшифровка подписи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sz w:val="24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4"/>
      <w:szCs w:val="28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418" w:before="660" w:after="54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s://login.consultant.ru/link/?req=doc&amp;base=LAW&amp;n=477383&amp;dst=57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1:00Z</dcterms:created>
  <dc:creator>user</dc:creator>
  <dc:description/>
  <cp:keywords/>
  <dc:language>en-US</dc:language>
  <cp:lastModifiedBy>User</cp:lastModifiedBy>
  <cp:lastPrinted>2024-12-23T14:29:00Z</cp:lastPrinted>
  <dcterms:modified xsi:type="dcterms:W3CDTF">2024-12-23T11:36:00Z</dcterms:modified>
  <cp:revision>186</cp:revision>
  <dc:subject/>
  <dc:title/>
</cp:coreProperties>
</file>