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15 ноября 2024 года № 11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е предложений от жителей Киро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ировского муниципального района Ленинградской области</w:t>
      </w:r>
      <w:r>
        <w:rPr>
          <w:rFonts w:cs="Arial"/>
          <w:b/>
          <w:kern w:val="2"/>
        </w:rPr>
        <w:t xml:space="preserve"> для определения перечня общественных территорий, подлежащих благоустройству в 2026 году</w:t>
      </w:r>
    </w:p>
    <w:p>
      <w:pPr>
        <w:pStyle w:val="Normal"/>
        <w:ind w:firstLine="708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улучшения инфраструктуры  Кировского городского поселения Кировского муниципального района Ленинградской области (далее – МО «Кировск») и вовлечения жителей в благоустройство общественных пространств, </w:t>
      </w:r>
      <w:r>
        <w:rPr>
          <w:b/>
          <w:sz w:val="28"/>
          <w:szCs w:val="28"/>
        </w:rPr>
        <w:t xml:space="preserve">п о с т а н о в л я е т: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прием предложений от жителей по определению общественных территорий, подлежащих благоустройству в 2026 году на территории МО «Кировск», в период с 18.11.2024 года по 08.12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ем предложений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в письменной форме в администрации МО «Кировск» по адресу: Ленинградская обл., Кировский р-н, г. Кировск, ул. Новая, д.1, каб. 227, по режиму работы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электронном формате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irovs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редством </w:t>
      </w:r>
      <w:r>
        <w:rPr>
          <w:bCs/>
          <w:color w:val="000000"/>
          <w:sz w:val="28"/>
          <w:szCs w:val="28"/>
        </w:rPr>
        <w:t xml:space="preserve">регионального телеграм-бота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t.me/Sreda_47_bot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Общественной муниципальной комиссии по обеспечению реализации муниципальной программы по формированию комфортной городской среды организовать подведение итогов в течение 3 рабочих дней после окончания срока приема предложений от ж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с момента подписания и подлежит размещению на официальном сайте администрации МО «Кировск» https://kirovsklenobl.ru/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   </w:t>
        <w:tab/>
        <w:t xml:space="preserve">      </w:t>
        <w:tab/>
        <w:tab/>
        <w:t xml:space="preserve">                       О.Н. Кротов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Разослано: в дело, Багаеву Н.В.,  членам комиссии,  МКУ «УЖХКиО»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irovsk_gor@mail.ru" TargetMode="External"/><Relationship Id="rId4" Type="http://schemas.openxmlformats.org/officeDocument/2006/relationships/hyperlink" Target="https://t.me/Sreda_47_bo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7:00Z</dcterms:created>
  <dc:creator>User</dc:creator>
  <dc:description/>
  <cp:keywords/>
  <dc:language>en-US</dc:language>
  <cp:lastModifiedBy>User</cp:lastModifiedBy>
  <cp:lastPrinted>2024-11-18T14:14:00Z</cp:lastPrinted>
  <dcterms:modified xsi:type="dcterms:W3CDTF">2024-11-19T12:26:00Z</dcterms:modified>
  <cp:revision>5</cp:revision>
  <dc:subject/>
  <dc:title>О внесении изменений в постановление администрации муниципального образования «Кировск» Кировского муниципального района Ленинградской области от 27 декабря 2017 года № 784 «О порядке организации и проведения тайного голосования по общественным территори</dc:title>
</cp:coreProperties>
</file>