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Я К</w:t>
      </w:r>
      <w:r>
        <w:rPr>
          <w:rFonts w:cs="Times New Roman" w:ascii="Times New Roman" w:hAnsi="Times New Roman"/>
          <w:color w:val="000000"/>
          <w:sz w:val="24"/>
          <w:szCs w:val="24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uppressAutoHyphens w:val="true"/>
        <w:spacing w:before="0" w:after="0"/>
        <w:ind w:firstLine="72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 декабря 2024 года № 122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О временном запрете выхода граждан и выезда механических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ранспортных средств на ледовое покрытие водных объектов, </w:t>
      </w:r>
    </w:p>
    <w:p>
      <w:pPr>
        <w:pStyle w:val="TextBody"/>
        <w:rPr>
          <w:sz w:val="24"/>
        </w:rPr>
      </w:pPr>
      <w:r>
        <w:rPr>
          <w:sz w:val="24"/>
        </w:rPr>
        <w:t>расположенных на территории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ировского городского поселения </w:t>
      </w:r>
    </w:p>
    <w:p>
      <w:pPr>
        <w:pStyle w:val="TextBody"/>
        <w:rPr>
          <w:sz w:val="24"/>
        </w:rPr>
      </w:pPr>
      <w:r>
        <w:rPr>
          <w:sz w:val="24"/>
        </w:rPr>
        <w:t>Кировского муниципального района Ленинградской област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.6 Правил охраны жизни людей на водных объектах, утвержденных Постановлением Правительства Ленинградской области от 29.12.2007 года № 352, в целях предотвращения угрозы жизни и вреда здоровью граждан в период образования ледяного покрова на водных объектах, расположенных на территории Кировского городского поселения Кировского муниципального района Ленинградской области (далее – МО «Кировск»)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1. Запретить с начала образования ледового покрытия до достижения толщины льда 15 см выход граждан и выезд механических транспортных средств на ледовое покрытие водных объектов, расположенных на территории МО «Кировск». 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2. Заместителю н</w:t>
      </w:r>
      <w:r>
        <w:rPr>
          <w:b w:val="false"/>
          <w:bCs w:val="false"/>
          <w:szCs w:val="28"/>
        </w:rPr>
        <w:t>ачальника управления муниципального контроля администрации Кировского городского поселения Кировского муниципального района Ленинградской области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2.1. Организовать предоставление гражданам информации об ограничениях водопользования на водных объектах, расположенных на территории МО «Кировск»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Cs w:val="28"/>
        </w:rPr>
        <w:t>2.2. Информировать население о мерах безопасности при нахождении на ледовом покрытии водных объектов через средства массовой информации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3. Спланировать мероприятия, направленные на предупреждение возникновения чрезвычайных ситуаций и гибели людей на водных объектах в зимне-весенний период 2024-2025 годов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.4. Выставить вблизи </w:t>
      </w:r>
      <w:r>
        <w:rPr>
          <w:b w:val="false"/>
          <w:szCs w:val="28"/>
        </w:rPr>
        <w:t>водных объектов</w:t>
      </w:r>
      <w:r>
        <w:rPr>
          <w:b w:val="false"/>
          <w:bCs w:val="false"/>
          <w:szCs w:val="28"/>
        </w:rPr>
        <w:t xml:space="preserve"> аншлаги с информацией о запрете </w:t>
      </w:r>
      <w:r>
        <w:rPr>
          <w:b w:val="false"/>
          <w:szCs w:val="28"/>
        </w:rPr>
        <w:t>выхода граждан и выезда механических транспортных средств на ледовое покрытие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3. Рекомендовать Отделу Министерства внутренних дел Российской Федерации по Кировскому району Ленинградской области и </w:t>
      </w:r>
      <w:r>
        <w:rPr>
          <w:b w:val="false"/>
          <w:szCs w:val="28"/>
        </w:rPr>
        <w:t xml:space="preserve">Кировскому отделению «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стихийных бедствий по Ленинградской области» (Центр ГИМС МЧС России по </w:t>
        <w:br/>
        <w:t xml:space="preserve">Ленинградской области») осуществлять патрулирование водных объектов, расположенных на территории МО «Кировск», для выявления, задержания и доставления в дежурную часть ОМВД нарушителей </w:t>
      </w:r>
      <w:r>
        <w:rPr>
          <w:b w:val="false"/>
          <w:bCs w:val="false"/>
          <w:szCs w:val="28"/>
        </w:rPr>
        <w:t>статьи 2.10-1 «Нарушение установленного органами местного самоуправления запрета выхода граждан на ледовое покрытие водных объектов» Областного закона Ленинградской области от 02 июля 2003 года № 47-оз «Об административных правонарушениях»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4. </w:t>
      </w:r>
      <w:r>
        <w:rPr>
          <w:b w:val="false"/>
          <w:bCs w:val="false"/>
          <w:szCs w:val="28"/>
        </w:rPr>
        <w:t>Специалистам управления муниципального контроля администрации МО «Кировск» составлять протоколы об административных правонарушениях на лиц, допустивших правонарушения по статье 2.10-1 «Нарушение установленного органами местного самоуправления запрета выхода граждан на ледовое покрытие водных объектов» Областного закона Ленинградской области от 02 июля 2003 года № 47-оз «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начальника управления муниципального контроля администрации МО «Кировс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в газете «Неделя нашего города», подлежит размещению на официальном сайте МО «Кировск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irovsklenob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сетевом издании «Неделя нашего города+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ngpl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                                              Н.В. Багаев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прокуратура, ННГ, регистр НПА, ГО и ЧС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hyperlink" Target="https://nngplus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2:00Z</dcterms:created>
  <dc:creator>GOCHS</dc:creator>
  <dc:description/>
  <cp:keywords/>
  <dc:language>en-US</dc:language>
  <cp:lastModifiedBy>User</cp:lastModifiedBy>
  <cp:lastPrinted>2024-12-12T10:53:00Z</cp:lastPrinted>
  <dcterms:modified xsi:type="dcterms:W3CDTF">2024-12-12T13:36:00Z</dcterms:modified>
  <cp:revision>7</cp:revision>
  <dc:subject/>
  <dc:title>Об утверждении Положения о порядке организации и ведения гражданской</dc:title>
</cp:coreProperties>
</file>