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626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</w:rPr>
        <w:t>АДМИНИСТРАЦИЯ К</w:t>
      </w:r>
      <w:r>
        <w:rPr>
          <w:color w:val="000000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24 декабря 2024 года № 129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полнительных мерах по повышению уровня пожарной безопасности </w:t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>на объектах с массовым пребыванием людей,</w:t>
      </w:r>
      <w:r>
        <w:rPr>
          <w:rStyle w:val="StrongEmphasis"/>
        </w:rPr>
        <w:t xml:space="preserve"> объектах обеспечения жизнедеятельности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</w:rPr>
        <w:t xml:space="preserve">населения, профилактике терроризма и экстремизма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в целях обеспечения безопасности</w:t>
      </w:r>
      <w:r>
        <w:rPr>
          <w:rStyle w:val="StrongEmphasis"/>
          <w:rFonts w:cs="Arial" w:ascii="Arial" w:hAnsi="Arial"/>
        </w:rPr>
        <w:t xml:space="preserve"> </w:t>
      </w:r>
      <w:r>
        <w:rPr>
          <w:b/>
        </w:rPr>
        <w:t xml:space="preserve">на территории Киров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ировского муниципального района Ленинградской области в период подготовки и проведения Новогодних и Рождественских праздников 2024-2025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7.1, п. 9 ст. 14 Федерального закона от 06.10.2003           № 131-ФЗ «Об общих принципах организации местного самоуправления в Российской Федерации», в соответствии с Федеральными законом от 21.12.1994 № 69-ФЗ «О пожарной безопасности», от 22.07.2008 № 123-ФЗ «Технический регламент о требованиях пожарной безопасности», в целях повышения уровня пожарной безопасности, недопущения террористических актов, предупреждения и пресечения проявлений экстремистского характера в период подготовки и проведения Новогодних и Рождественских праздников 2024-2025 годов на территории Кировского городского поселения Кировского муниципального района Ленинградской области (далее - МО «Кировск»)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комендовать руководителям организаций, учреждений и предприятий с массовым пребыванием людей, расположенных на территории МО «Кировск», в период подготовки и проведения Новогодних и Рождественских праздников 2024-2025 г.г. разработать дополнительные меры, направленные на повышение уровня пожарной безопасности, а также реализовать комплекс организационных и предупредительно-профилактических мероприятий по обеспечению правопорядка и антитеррористической безопас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Издать нормативные правовые акты о запрещении использования пиротехнической продукции в помещениях, соблюдении требований пожарной безопасности и обеспечить их испол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дополнительные противопожарные инструктажи с персоналом, обратить особое внимание на наличие и соответствие планов (схем) эвакуации в случае возникновения пожара, а также систем оповещения людей о пожа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овести проверку эффективности принимаемых мер по антитеррористической защищенности объектов энергетики и жизнеобеспечения населения, мест массового пребывания людей, провести дополнительные инструктажи с персоналом. При необходимости принять дополнительные меры, направленные на выявление, предупреждение и пресечение попыток совершения диверсионно-террористических актов, обеспечить надлежащий контроль за функционированием систем видеонаблю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иректору МБУК «Дворец культуры города Кировск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ри планировании и организации культурно-массовых, театрально-зрелищных мероприятий руководствоваться Правилами противопожарного режима в Российской Федерации, утвержденными постановлением Правительства РФ от 16.09.2020 № 1479 «Об Утверждении Правил противопожарного режима в Российской Федерации», действующим законодательством, регламентирующим порядок проведения данных мероприятий на территории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ладить взаимодействие с правоохранительными органами в вопросах принятия дополнительных мер, направленных на недопущение терактов, а также других экстремистских действий насильственного характера в установленных местах проведения празднич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уководителям управляющих компаний, осуществляющим деятельность на территории МО «Кировск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круглосуточное дежурство ответственных работников предприятия и аварийных бригад в период с 09-00 часов 28 декабря 2024 года до 09-00 часов 09 январ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ить выявление и устранение факторов, препятствующих проезду пожарной техники к месту расположения источников наружного противопожарного водоснабжения (пожарных гидран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Организовать работу по информированию с жильцов в обслуживаемом жилом фонде о правилах пожарной безопасности в быту, способам и мерам профилактики тушения пожаров, порядку действий при возникновении пожа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овести проверку нежилых и технических помещений (чердаки, подвалы и т.п.), принять меры по недопущению проникновения в них посторонних лиц, обеспечить контроль за целостностью запирающих и пломбирующих 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утем размещения на информационных стендах в подъездах домов, провести информационно-пропагандистскую работу с населением, направленную на повышение бдительности граждан, разъяснение порядка их действий при получении информации о возможных угрозах безопасности жилищному фонду и объектам жизнеобеспечени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чальнику МБУ «Благоустройство, обслуживание и содержание территории» (далее МБУ «БОСТ»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роверить готовность муниципальной системы оповещения населения к использованию в случае необходимости в целях предупреждения населения о возможных угрозах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ровести дополнительный инструктаж персонала ЕДДС МБУ «БОСТ» по взаимодействию с ЕДДС Кировского муниципального района Ленинградской области о порядке действий при приёме (передаче) информации, касающейся возможных угроз техногенного и (или) террористического (экстремистского) характера для пресечения и минимизации их послед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сти дополнительный инструктаж дежурных диспетчеров Единой дежурно-диспетчерской службы ИБУ «БОСТ» по действиям при возникновении нештатных ситуаций в период праздничных выходных дней, обеспечить своевременное представление информации о положении дел на территории поселения ответственному от руководства администрации МО «Кировск» и в ЕДДС Киров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Управлению по взаимодействию с органами государственной и муниципальной влас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Организовать противопожарную пропаганду, разъяснительную работу с населением путём размещения на официальном сайте администрации, в газете «Неделя нашего города» и социальной сети «ВКонтакте» информационных материалов для собственников индивидуальных жилых домов по соблюдению мер пожарной безопасности, обращать особое внимание населения на состояние внутридомовой электропроводки, печей, дымовых труб и черда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Разместить в СМИ информацию о действии Постановления администрации МО «Кировск» Кировского муниципального района Ленинградской области от 18.12.2017 № 741 «Об определении площадок для запуска пиротехнической продукции бытового на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опасности на территории муниципального образования «Кировск» Кировского муниципального района Ленингра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ab/>
        <w:tab/>
        <w:t xml:space="preserve">                      Н.В. Баг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7:00Z</dcterms:created>
  <dc:creator>Natalia Borisovna</dc:creator>
  <dc:description/>
  <cp:keywords/>
  <dc:language>en-US</dc:language>
  <cp:lastModifiedBy>User</cp:lastModifiedBy>
  <cp:lastPrinted>2024-12-25T15:51:00Z</cp:lastPrinted>
  <dcterms:modified xsi:type="dcterms:W3CDTF">2024-12-25T12:55:00Z</dcterms:modified>
  <cp:revision>19</cp:revision>
  <dc:subject/>
  <dc:title>Р А С П О Р Я Ж Е Н И Е</dc:title>
</cp:coreProperties>
</file>