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626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08 мая 2024 года № 44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О внесении изменения в постановление администрации МО «Киров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8.05.2019 № 338 «Об утверждении Перечня должностны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и муниципального образования «Кировск» Кировского муниципального района Ленинградской области, уполномоч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ставлять протоколы об административных правонарушениях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Областного закона Ленинградской области от 27.03.2024 № 47-оз «О внесении изменений в областной закон «Об административных правонарушениях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Внести изменение в постановление администрации муниципального образования «Кировск» Кировского муниципального района Ленинградской области от 28.05.2019 № 338 «Об утверждении Перечня должностных лиц администрации муниципального образования «Кировск» Кировского муниципального района Ленинградской области, уполномоченных составлять протоколы об административных правонарушениях» (далее – Постановление), изложив приложение к Постановлению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3">
        <w:r>
          <w:rPr>
            <w:rStyle w:val="InternetLink"/>
            <w:sz w:val="28"/>
            <w:szCs w:val="28"/>
          </w:rPr>
          <w:t>https://kirovsklenobl.ru/</w:t>
        </w:r>
      </w:hyperlink>
      <w:r>
        <w:rPr>
          <w:sz w:val="28"/>
          <w:szCs w:val="28"/>
        </w:rPr>
        <w:t xml:space="preserve"> и в сетевом издании «Неделя нашего города+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ng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О.Н. Кротова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jc w:val="right"/>
        <w:outlineLvl w:val="0"/>
        <w:rPr/>
      </w:pPr>
      <w:r>
        <w:rPr/>
        <w:t>УТВЕРЖДЕН</w:t>
      </w:r>
    </w:p>
    <w:p>
      <w:pPr>
        <w:pStyle w:val="Normal"/>
        <w:ind w:left="4800" w:firstLine="600"/>
        <w:jc w:val="right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ind w:left="4800" w:firstLine="600"/>
        <w:jc w:val="right"/>
        <w:rPr/>
      </w:pPr>
      <w:r>
        <w:rPr/>
        <w:t xml:space="preserve">                 </w:t>
      </w:r>
      <w:r>
        <w:rPr/>
        <w:t>МО «Кировск»</w:t>
      </w:r>
    </w:p>
    <w:p>
      <w:pPr>
        <w:pStyle w:val="Normal"/>
        <w:ind w:left="4395" w:firstLine="600"/>
        <w:jc w:val="right"/>
        <w:rPr/>
      </w:pPr>
      <w:r>
        <w:rPr/>
        <w:t>от 08 мая 2024 г. № 443</w:t>
      </w:r>
    </w:p>
    <w:p>
      <w:pPr>
        <w:pStyle w:val="Normal"/>
        <w:ind w:left="4800" w:firstLine="600"/>
        <w:jc w:val="right"/>
        <w:rPr/>
      </w:pPr>
      <w:r>
        <w:rPr/>
        <w:t>(приложение)</w:t>
      </w:r>
    </w:p>
    <w:p>
      <w:pPr>
        <w:pStyle w:val="Normal"/>
        <w:ind w:left="4800" w:firstLine="600"/>
        <w:jc w:val="both"/>
        <w:rPr/>
      </w:pPr>
      <w:r>
        <w:rPr/>
      </w:r>
    </w:p>
    <w:p>
      <w:pPr>
        <w:pStyle w:val="Normal"/>
        <w:ind w:left="4800"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должностных лиц администрации муниципального образования «Кировск» Кировского муниципального района Ленинградской области, уполномоченных составлять протоколы об административных правонарушениях </w:t>
      </w:r>
    </w:p>
    <w:p>
      <w:pPr>
        <w:pStyle w:val="Normal"/>
        <w:ind w:left="4800" w:firstLine="600"/>
        <w:jc w:val="both"/>
        <w:rPr/>
      </w:pPr>
      <w:r>
        <w:rPr/>
        <w:t xml:space="preserve">                     </w:t>
      </w:r>
    </w:p>
    <w:p>
      <w:pPr>
        <w:pStyle w:val="Normal"/>
        <w:ind w:left="4800" w:firstLine="600"/>
        <w:jc w:val="both"/>
        <w:rPr/>
      </w:pPr>
      <w:r>
        <w:rPr/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36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Областного закона Ленинградской области от 02.07.2003 года № 47-оз «Об административных правонарушения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; 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администрации;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земельным и имущественным отношениям;</w:t>
            </w:r>
          </w:p>
          <w:p>
            <w:pPr>
              <w:pStyle w:val="Normal"/>
              <w:rPr/>
            </w:pPr>
            <w:r>
              <w:rPr/>
              <w:t>Начальник упра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Главный специалист упра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Ведущий специалист Управления муниципального контро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2; 2.6; 2.10; 2.10-1; 2.10-2; 2.10-3;  2.11; 2.12; 2.13; 3.2; 3.3; 3.5; 3.7; 3.8; 4.2; 4.4; 4.5; 4.6; 4.6.-1; 4.7; 4.8; 4.8-1; 4.9; 4.9-1; 4.10;  4.11-1; 4.11-2; 4.11-3; 4.12; 4.13; 4.14; 4.15; 5.14; 7.2; 7.2.-1; 7.6; 7.17; 8.1; 9.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градостроительным и земельным отношениям;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градостроительству управления по градостроительным и земельным отношениям;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земельным отношениям управления по градостроительным и земельным отнош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тья 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3:00Z</dcterms:created>
  <dc:creator>user</dc:creator>
  <dc:description/>
  <cp:keywords/>
  <dc:language>en-US</dc:language>
  <cp:lastModifiedBy>user</cp:lastModifiedBy>
  <cp:lastPrinted>2024-02-21T15:36:00Z</cp:lastPrinted>
  <dcterms:modified xsi:type="dcterms:W3CDTF">2024-05-13T11:23:00Z</dcterms:modified>
  <cp:revision>3</cp:revision>
  <dc:subject/>
  <dc:title/>
</cp:coreProperties>
</file>