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08 мая 2024 года № 444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отчета об исполнении бюджета Кировского городского поселения  Кировского муниципального района Ленинградской области за 1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татьей 38 Положения о бюджетном процессе в Кировском городском поселении Кировского муниципального района Ленинградской области, утвержденного решением совета депутатов муниципального образования «Кировск» Кировского муниципального района Ленинградской области от 23.06.2015 № 34,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Кировского городского поселения Кировского муниципального района Ленинградской области за 1 квартал 2024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отчет об исполнении бюджета Кировского городского поселения Кировского муниципального района Ленинградской области за 1 квартал 2024 года на сайте администрации МО «Кировск» в сети Интернет </w:t>
      </w:r>
      <w:hyperlink r:id="rId3">
        <w:r>
          <w:rPr>
            <w:rStyle w:val="InternetLink"/>
            <w:sz w:val="28"/>
            <w:szCs w:val="28"/>
          </w:rPr>
          <w:t>https://kirovsklenobl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О.Н. Кр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6:00Z</dcterms:created>
  <dc:creator>user</dc:creator>
  <dc:description/>
  <cp:keywords/>
  <dc:language>en-US</dc:language>
  <cp:lastModifiedBy>user</cp:lastModifiedBy>
  <cp:lastPrinted>2011-09-02T16:04:00Z</cp:lastPrinted>
  <dcterms:modified xsi:type="dcterms:W3CDTF">2024-05-13T11:24:00Z</dcterms:modified>
  <cp:revision>3</cp:revision>
  <dc:subject/>
  <dc:title>О дополнительных доходах</dc:title>
</cp:coreProperties>
</file>