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04 июня 2024 года № 5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реализации проекта «Губернаторский молодежный трудовой отряд»</w:t>
      </w:r>
    </w:p>
    <w:p>
      <w:pPr>
        <w:pStyle w:val="Normal"/>
        <w:jc w:val="center"/>
        <w:rPr/>
      </w:pPr>
      <w:r>
        <w:rPr>
          <w:b/>
        </w:rPr>
        <w:t xml:space="preserve">в Кировском город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На основании пунктов 12, 14, 15 статьи 14 главы 3 Федерального закона от 06.10.2003 года № 131-ФЗ «Об общих принципах организации местного самоуправления в Российской Федерации», в целях обеспечения качественного досуга детей в летнее время, содействия занятости несовершеннолетних, социальной поддержки молодежи, в рамках реализации подпрограммы «Молодежь Ленинградской области» на 2024 год государственной программы Ленинградской области «Устойчивое общественное развитие Ленинградской области»,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на территории Кировского городского поселения Кировского муниципального района Ленинградской области бригаду Губернаторского молодежного трудового отряда (далее – ГМТО).</w:t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>
          <w:sz w:val="27"/>
          <w:szCs w:val="27"/>
        </w:rPr>
        <w:t>Утвердить Положение о реализации проекта «ГМТО» в Кировском городском поселении Кировского муниципального района Ленинград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7"/>
          <w:szCs w:val="27"/>
        </w:rPr>
        <w:t>Утвердить «дорожную карту» ГМТО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7"/>
          <w:szCs w:val="27"/>
        </w:rPr>
        <w:t>Утвердить смету расходов ГМТО,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БУК «Дворец Культуры города Кировска» и МБУ «Благоустройство, Обслуживание и Содержание Территории» назначить ответственных за работу ГМТ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                                                                        Н.В. Багаев</w:t>
      </w:r>
    </w:p>
    <w:p>
      <w:pPr>
        <w:pStyle w:val="Normal"/>
        <w:rPr/>
      </w:pPr>
      <w:r>
        <w:rPr>
          <w:sz w:val="20"/>
          <w:szCs w:val="20"/>
        </w:rPr>
        <w:t>Разослано: дело, сетевое издание «Неделя нашего города +», МБУК «ДК г. Кировска», МБУ «БОСТ», финансовое управл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от «04» июня 2024 года № 533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о реализации проекта «Губернаторский молодежный трудовой отряд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в Кировском городском поселен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Настоящее Положение определяет цели, задачи и порядок участия в работе бригады Губернаторского молодежного трудового отряда – добровольного объединения молодежи в возрасте от 14 до 18 лет, с целью принять участие в мероприятиях по организации занятости несовершеннолетних в летний период на территории Кировского городского поселения Кировского муниципального района Ленингра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Основными задачами создания молодежного трудового отряда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занятости несовершеннолетних, социальная поддержка молодеж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лучение трудовых навыков и адаптация на рынке труд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трудовое воспитание, развитие дисциплинированности и пропаганда добросовестного отношения к труд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ация досуга и привлечение молодежи к участию в культурно-массовых и спортивных мероприятиях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развития личностных качеств подростков, способствующих эффективной адаптации к трудов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 Организаторами работы Губернаторского молодежного трудового отряда на территории Кировского городского поселения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 Администрация Кировского городского поселения  Киро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 Муниципальное бюджетное учреждение культуры «Дворец культуры города Кировска» (далее - МБУК «ДК г. Кировска»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 Муниципальное бюджетное учреждение «Благоустройство, обслуживание и содержание территории» муниципального образования «Кировск» Кировского муниципального района Ленинградской области (далее - МБУ «БОСТ»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казенное учреждение «Центр занятости населения Ленинградской области» (далее – ГКУ «ЦЗН ЛО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структура Губернаторского молодежного трудового отря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2.1. Работниками бригады могут быть несовершеннолетние граждане в возрасте от 14 до 18 лет, желающие работать в свободное от учебы время, не имеющие медицинских противопоказаний для выполнения данных работ, оформившие срочный трудовой договор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2.2. В рамках реализации проекта «Губернаторский молодежный трудовой отряд» на территории Кировского городского поселения пройдут две смены по девятнадцать рабочих дней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 1 смена: 17 июня 2024 г. – 11 июля 2024 г.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 смена: 15 июля 2024 г. – 8 августа 2024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Количество участников каждой смены составляет 25 человек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2.3. Информация об открытии набора участников в трудовой отряд размещается на странице «ГМТО МО «КИРОВСК» ЛО» в социальной сети «ВКонтакте» (</w:t>
      </w:r>
      <w:hyperlink r:id="rId4">
        <w:r>
          <w:rPr>
            <w:rStyle w:val="InternetLink"/>
            <w:sz w:val="26"/>
            <w:szCs w:val="26"/>
          </w:rPr>
          <w:t>https://vk.com/gmto_kirovsk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снованием для приема на работу является наличие следующ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пенсионного страхова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исвоении ИНН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банковской карты/текущего счета МИР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справка формы «086/у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книжка (при наличи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Если участнику 14 — 15 лет необходимо получить  разрешение на трудоустройство, в отдел опеки дополнительно предоставляются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идетельство о рождении (с копие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аспорт одного из родителей с пропиской (с копие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явление от несовершеннолетнег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гласие от законного представ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ри оформлении участник также предоставляет ряд документов, среди которы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явление о приёме на работу в МБУ «БОСТ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гласие от родителя или законного представителя на заключение трудового договор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гласие на обработку персональных данных (заполняется участником и родителем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явление на перечисление заработной платы по реквизитам банковской карты МИР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оговор с МБУ «БОСТ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явление о предоставлении заявителю государственной услуги по организации временного трудоустрой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ы оставляют за собой право потребовать от участников отряда иные документы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Для заключения трудового договора подростку и его родителям необходимо сдать все указанные документы в отдел кадров МБУ «БОСТ» по адресу г. Кировск, ул. Победы, 24А. Дата окончания приема документов будет указана в информационном сообщении об открытии набора в отря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а труда в молодежной трудовой бригад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>3.1. Работодатель (МБУ «БОСТ») проводит со всеми участниками трудового отряда инструктаж по технике безопасности не позднее первого дня смен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>3.2. Каждому участнику трудового отряда выделяются средства индивидуальной защи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Руководитель отряда на протяжение трудовой и досуговой занятости подростков имеет при себе аптеч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е работы с молодежью, реализуемые в рамках деятельности отря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ое воспит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добросовестного отношения к труду, воспитание дисциплинированности, создание безопасных условий труда, пропаганда здорового образа жизни, приобретение навыков работы в коллект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иотическое воспит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любви к родине, уважения к людям, проживающим на территории муниципального образования, к историческому прошлому, сохранение памятников исто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традиции преемственности поко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е воспит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воспитание бережного отношения к окружающе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ос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лидерских и творческих способностей подро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активной жизненной пози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развитие и реализация потенциала молодеж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озидательной активности у молоде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правонару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удоустройство подростков категорий: состоящих на учете в комиссии по делам несовершеннолетних и защите их прав администрации Кировского района Ленинградской области, проживающих в многодетных, малообеспеченных или в неблагополучных семьях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лечение трудных подростков к участию в культурной и спортивной жизни Кир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досуга отрядов ГМ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- семина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- тренинги (командообразование, личностный рос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- групповые и индивидуальные занятия (психология, профориентация, пропаганда здорового образа жизни и профилактика рискованного повед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- мастер-классы (творческие, спортивные и ины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, финансовое, кадровое обеспечени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 рамках реализации проекта задействованы специалисты следующи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бюджетное учреждение «Благоустройство, обслуживание и содержание территори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бюджетное учреждение культуры «Дворец культуры города Кировск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ое казенное учреждение «Центр занятости населения Ленинградской области» (ГКУ ЦЗН Л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Финансирование бригады осуществляется из бюджета Ленинградской области (субсидия), средств бюджета Кировского городского поселения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Материально-техническое обеспечение: бригада базируется в помещении муниципального бюджетного учреждения культуры «Дворец культуры г. Киров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Normal"/>
        <w:shd w:fill="FFFFFF" w:val="clear"/>
        <w:autoSpaceDE w:val="false"/>
        <w:ind w:right="5" w:hanging="0"/>
        <w:jc w:val="right"/>
        <w:rPr>
          <w:b/>
          <w:b/>
          <w:sz w:val="26"/>
          <w:szCs w:val="26"/>
        </w:rPr>
      </w:pPr>
      <w:r>
        <w:rPr/>
        <w:t>от «04» июня 2024 года № 533</w:t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«дорожная карта») по реализации мероприятий </w:t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программы Ленинградской области </w:t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общественное развитие Ленинградской области»</w:t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right="5" w:hanging="0"/>
        <w:rPr/>
      </w:pPr>
      <w:r>
        <w:rPr>
          <w:sz w:val="26"/>
          <w:szCs w:val="26"/>
        </w:rPr>
        <w:t>Раздел 5. Подпрограмма «Молодежь Ленинградской области», задача: профилактика асоциального поведения, пропаганда семейных ценностей и содействие занятости молодежи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Муниципальное образование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>Кировское городское поселение Кир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spacing w:val="-1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pacing w:val="-1"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Дорожная карта» составлена с целью эффективного развития сферы молодежной политики в Кировском городском поселении Кир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 xml:space="preserve">Цель «дорожной карты»: </w:t>
      </w:r>
      <w:r>
        <w:rPr>
          <w:sz w:val="26"/>
          <w:szCs w:val="26"/>
        </w:rPr>
        <w:t>Оказание содействия в организации трудовой адаптации и занятости учащейся и студенческой молодежи Кировского городского поселения в возрасте от 14 до 18 лет, включающее трудовое воспитание среди подростков и организацию досуга молодежи, с целью пропаганды здорового образа жизни, профилактики асоциального поведения и реализации творческого потенциала подростк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реализации «Дорожной карты»: </w:t>
      </w:r>
      <w:r>
        <w:rPr>
          <w:sz w:val="26"/>
          <w:szCs w:val="26"/>
        </w:rPr>
        <w:t>июнь - август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дорожной карты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ать трудовую занятость и досуг отряда ГМТО на территории Киров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ить благоустройство территории Кировского город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молодежь к участию в патриотических мероприятиях;</w:t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лечь молодежь к участию в организации и проведении культурно-досуговых и профилактических мероприятий;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лечь молодежь к управленческой и организаторской деятельности;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умножить творческий и интеллектуальный потенциал молодеж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увеличить количество молодёжи, участвующей в программах летней занятости;</w:t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рганизовать участие в областном слете трудовых бригад ГМТО в сентябре 2024 года.</w:t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hanging="1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езультативности предоставления субсидии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1055"/>
        <w:gridCol w:w="2347"/>
        <w:gridCol w:w="113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последний отчетны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 непредоставлении субсиди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 предоставлении субсид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молодежи в рамках реализации проекта 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молодежи в рамках реализации проекта ГМ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молодежи в рамках реализации проекта 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челов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работы в рамках реализации проекта 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8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должи-тельность работы в рамках реализации проекта ГМ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работы в рамках реализации проекта 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еречень мероприятий, направленных на выполнение условий соглашения и достижение целевых показателей результативности использования субсидий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одростками с целью разъяснения информации о проекте молодежный Губернаторский трудовой отряд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подростков о мероприятиях в рамках</w:t>
            </w:r>
          </w:p>
          <w:p>
            <w:pPr>
              <w:pStyle w:val="Normal"/>
              <w:jc w:val="center"/>
              <w:rPr/>
            </w:pPr>
            <w:r>
              <w:rPr/>
              <w:t>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деятельности отряда в официальном сообществе ГМТО МО «КИРОВСК» ЛО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vk.com/gmto_kirovsk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о мероприятиях в рамках плана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ов деятельности Губернаторского молодежного трудов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в работе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става  Губернаторского молодежного трудов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Губернаторского молодежного трудов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 проекта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деятельности Губернаторского молодежного трудов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в работе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Грушко</w:t>
            </w:r>
          </w:p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2024 года – </w:t>
            </w:r>
          </w:p>
          <w:p>
            <w:pPr>
              <w:pStyle w:val="Normal"/>
              <w:jc w:val="center"/>
              <w:rPr/>
            </w:pPr>
            <w:r>
              <w:rPr/>
              <w:t>8 августа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ие 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ского молодежного трудов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в работе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участия в областном слете трудовых бригад ГМ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в работе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Грушко</w:t>
            </w:r>
          </w:p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ентябрь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онно-описательного отчета о реализации проекта ГМТО в Комитет по молодежной политике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 проекта ГМ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Елф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</w:tr>
    </w:tbl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Normal"/>
        <w:shd w:fill="FFFFFF" w:val="clear"/>
        <w:autoSpaceDE w:val="false"/>
        <w:ind w:right="5" w:hanging="0"/>
        <w:jc w:val="right"/>
        <w:rPr>
          <w:b/>
          <w:b/>
          <w:highlight w:val="yellow"/>
        </w:rPr>
      </w:pPr>
      <w:r>
        <w:rPr/>
        <w:t>от «04» июня 2024 года № 533</w:t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мета расходов на проведение мероприят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Губернаторский молодежный трудовой отряд Ленинградской области» на территории Кир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проведения: Кировское городское поселение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ериод проведения: с 17.06.2024 по 08.08.2024 года (19 дней*2 смены)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 смена: с 17.06.2024 по 11.07.2024 года</w:t>
        <w:br/>
        <w:t>2 смена: с 15.07.2024 по 08.08.2024 го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человек: 50 (25 человек*2 смены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бернаторский молодежный трудовой отряд (ГМТ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"/>
        <w:gridCol w:w="1507"/>
        <w:gridCol w:w="772"/>
        <w:gridCol w:w="378"/>
        <w:gridCol w:w="1260"/>
        <w:gridCol w:w="1275"/>
        <w:gridCol w:w="1134"/>
        <w:gridCol w:w="1276"/>
        <w:gridCol w:w="1559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*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в рублях с копейками)</w:t>
            </w:r>
          </w:p>
        </w:tc>
      </w:tr>
      <w:tr>
        <w:trPr>
          <w:trHeight w:val="9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Ленинградской области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**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страховки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</w:t>
            </w:r>
            <w:r>
              <w:rPr>
                <w:color w:val="000000"/>
                <w:sz w:val="26"/>
                <w:szCs w:val="26"/>
              </w:rPr>
              <w:t>*5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75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962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7,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*4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4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4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чк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*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5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6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, лопат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 75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518,8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38,1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для отря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0 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9 2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8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ьевой режи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5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2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8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1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рки 50 шт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0 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9 2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8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8 646,8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5 268,6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 378,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расход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 4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999992763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6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0723658000</w:t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3 653,85  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средств бюджета муниципального образования «Кировск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частникам трудовой бригады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588,26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аботную плату*30,2%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029,65</w:t>
            </w:r>
          </w:p>
        </w:tc>
      </w:tr>
      <w:tr>
        <w:trPr>
          <w:trHeight w:val="497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85 617,9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vk.com/gmto_kirovsk" TargetMode="External"/><Relationship Id="rId5" Type="http://schemas.openxmlformats.org/officeDocument/2006/relationships/hyperlink" Target="https://vk.com/gmto_kirov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Galina</dc:creator>
  <dc:description/>
  <cp:keywords/>
  <dc:language>en-US</dc:language>
  <cp:lastModifiedBy>user</cp:lastModifiedBy>
  <cp:lastPrinted>2024-06-04T17:02:00Z</cp:lastPrinted>
  <dcterms:modified xsi:type="dcterms:W3CDTF">2024-06-05T13:14:00Z</dcterms:modified>
  <cp:revision>48</cp:revision>
  <dc:subject/>
  <dc:title/>
</cp:coreProperties>
</file>