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01 августа 2024 года № 72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апитального ремонта общего имущества в многоквартир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ах, расположенных на территории Кир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, собственники помещений в которых не приняли решение о проведении капит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а общего имущества в установленный с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6 статьи 189 Жилищ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Ленинградской области от 29.07.2022 № 534 «О краткосрочном плане 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и уведомлениями Некоммерческой организации «Фонд капитального ремонта многоквартирных домов Ленинградской области» (далее - региональный оператор) от 19.07.2024 № И-9547/2024, от 24.07.2024 № И-9707/2024 об отсутствии решения собственников помещений в многоквартирных домах о проведении капитального ремонта общего имущества в  установленный срок,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ому постановлением Правительства Ленинградской области от 29.07.2022 № 534, согласно приложению.</w:t>
      </w:r>
    </w:p>
    <w:p>
      <w:pPr>
        <w:pStyle w:val="Normal"/>
        <w:tabs>
          <w:tab w:val="clear" w:pos="708"/>
          <w:tab w:val="left" w:pos="6060" w:leader="none"/>
        </w:tabs>
        <w:ind w:firstLine="720"/>
        <w:jc w:val="both"/>
        <w:rPr/>
      </w:pPr>
      <w:r>
        <w:rPr>
          <w:sz w:val="28"/>
          <w:szCs w:val="28"/>
        </w:rPr>
        <w:t>2. Согласовать  предельно допустимую стоимость  работ и (или) услуг по  капитальному ремонту общего имущества многоквартирных домов в соответствии с предложением регионального оператора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рок проведения работ и (или) услуг по капитальному ремонту общего имущества многоквартирных домов, указанных в приложении к настоящему постановлению </w:t>
      </w:r>
      <w:bookmarkStart w:id="0" w:name="_Hlk1034819"/>
      <w:r>
        <w:rPr>
          <w:sz w:val="28"/>
          <w:szCs w:val="28"/>
        </w:rPr>
        <w:t>- 2025 год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Утвердить источники финансирования капитального ремонта общего имущества многоквартирных домов согласно предложению регионального оператора – 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администрации МО «Кировск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kirovsklenobl.ru/</w:t>
        </w:r>
      </w:hyperlink>
      <w:r>
        <w:rPr>
          <w:sz w:val="28"/>
          <w:szCs w:val="28"/>
        </w:rPr>
        <w:t xml:space="preserve"> и в сетевом издании «Неделя нашего города+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ng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земельным и имущественным отношениям.</w:t>
      </w:r>
    </w:p>
    <w:p>
      <w:pPr>
        <w:pStyle w:val="Normal"/>
        <w:tabs>
          <w:tab w:val="clear" w:pos="708"/>
          <w:tab w:val="left" w:pos="6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О.Н. Крот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но: в дело, Кировская городская прокуратура, ННГ, региональный оператор, ООО «УК Гарант Сервис», ООО «УК ЖИЛКОМ КИРОВСКИЙ», МКУ «УЖКХиО», коммунальный отде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Кировского городского </w:t>
      </w:r>
    </w:p>
    <w:p>
      <w:pPr>
        <w:pStyle w:val="Normal"/>
        <w:jc w:val="right"/>
        <w:rPr/>
      </w:pPr>
      <w:r>
        <w:rPr/>
        <w:t>поселения  Кировского  муниципальный район</w:t>
      </w:r>
    </w:p>
    <w:p>
      <w:pPr>
        <w:pStyle w:val="Normal"/>
        <w:jc w:val="right"/>
        <w:rPr/>
      </w:pPr>
      <w:r>
        <w:rPr/>
        <w:t>Ленингра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01 августа 2024 года № 72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ногоквартирных домов,  расположенных на территории муниципального  образования Кировское городское поселение Кировского муниципального района Ленинградской области,  собственники помещений в которых не приняли решение о проведении капитального  ремонта общего имущества   в установленный с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74"/>
        <w:gridCol w:w="2502"/>
        <w:gridCol w:w="2364"/>
        <w:gridCol w:w="2242"/>
      </w:tblGrid>
      <w:tr>
        <w:trPr>
          <w:trHeight w:val="14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К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услуг и (или) работ по капитальному ремонт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работ по капитальному ремонту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работ по строительному контролю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ировск, бульвар Партизанской Славы, д. 4/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 996 843,99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99 532,46   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орького, д. 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 649 776,04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9 305,21   </w:t>
            </w:r>
          </w:p>
        </w:tc>
      </w:tr>
      <w:tr>
        <w:trPr>
          <w:trHeight w:val="8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яковского, д.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домовых  сетей электроснабж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 208 488,0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97 061,64   </w:t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домовых  сетей электроснабж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 724 188,0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43 897,62   </w:t>
            </w:r>
          </w:p>
        </w:tc>
      </w:tr>
      <w:tr>
        <w:trPr>
          <w:trHeight w:val="6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ировск, ул. Набережная, д. 1, кор.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 308 133,53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99 194,06   </w:t>
            </w:r>
          </w:p>
        </w:tc>
      </w:tr>
      <w:tr>
        <w:trPr>
          <w:trHeight w:val="6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ировск, ул. Набережная, д. 1, кор. 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 522 462,0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82 380,69   </w:t>
            </w:r>
          </w:p>
        </w:tc>
      </w:tr>
      <w:tr>
        <w:trPr>
          <w:trHeight w:val="7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ировск, ул. Набережная, д. 1, кор.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 965 313,54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91 857,71   </w:t>
            </w:r>
          </w:p>
        </w:tc>
      </w:tr>
      <w:tr>
        <w:trPr>
          <w:trHeight w:val="7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 356 350,16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3 025,89   </w:t>
            </w:r>
          </w:p>
        </w:tc>
      </w:tr>
      <w:tr>
        <w:trPr>
          <w:trHeight w:val="10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(сметной)  документации на капитальный ремонт системы теплоснабж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71 815,0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ровск, </w:t>
            </w:r>
          </w:p>
          <w:p>
            <w:pPr>
              <w:pStyle w:val="U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, д. 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внутридомовых сетей водоот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3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4,6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17:00Z</dcterms:created>
  <dc:creator>Пользователь</dc:creator>
  <dc:description/>
  <cp:keywords/>
  <dc:language>en-US</dc:language>
  <cp:lastModifiedBy>user</cp:lastModifiedBy>
  <cp:lastPrinted>2022-01-27T09:39:00Z</cp:lastPrinted>
  <dcterms:modified xsi:type="dcterms:W3CDTF">2024-08-05T11:39:00Z</dcterms:modified>
  <cp:revision>14</cp:revision>
  <dc:subject/>
  <dc:title>О внесении изменений в реестр муниципальной собственности муниципального образования «Кировск» Кировского муниципального района Ленинградской области</dc:title>
</cp:coreProperties>
</file>