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626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15 августа 2024 года № 77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АЛЬНОЕ ОБРАЗОВ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аздника, посвященного 50-й годовщине </w:t>
      </w:r>
    </w:p>
    <w:p>
      <w:pPr>
        <w:pStyle w:val="Normal"/>
        <w:jc w:val="center"/>
        <w:rPr/>
      </w:pPr>
      <w:r>
        <w:rPr>
          <w:b/>
        </w:rPr>
        <w:t>со дня образования поселка Молод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31 августа 2024 года на территории у дома № 15 (ФАП) праздника, посвященного 50-й годовщине со дня образования поселка Молодцово: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ниципальному бюджетному учреждению культуры «Дворец культуры г.Кировска» обеспечить подготовку сценария и проведение праздника поселка Молодцово в период с 16.00 до 20.30 часов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2.</w:t>
        <w:tab/>
        <w:t>Муниципальному бюджетному учреждению «Благоустройство обслуживание и содержание территории провести благоустройство территории поселка Молодцово в срок до 30 августа  2024 года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3.  Просить ООО «УК Гарант Сервис» провести благоустройство придомовых территорий в поселке Молодцово. 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«Центр поддержки предпринимательства города Кировска» организовать 31 августа 2024 года ярмарку - продажу продовольственных и промышленных товаров на территории пос. Молодцово в период с 12.00 до 20.00 часов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Просить Отдел министерства внутренних дел по Кировскому району Ленинградской области обеспечить общественный порядок на месте проведения культур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 Просить государственное бюджетное учреждение здравоохранения Ленинградской области «Кировская межрайонная больница» организовать 31 августа 2024 года работу фельдшерско-акушерского пункта на период проведения мероприятия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Финансирование праздника, посвященного 50-й годовщине со дня образования поселка Молодцово произвести согласно муниципальному заданию МБУК «Дворец культуры г.Кировска»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Н.В. Б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Разослано: в дело, МБУК «Дворец культуры г.Кировска», МБУ «БОСТ», ОМВД, ООО «УК Гарант-Сервис.», фин.управ-е, ННГ,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User</dc:creator>
  <dc:description/>
  <dc:language>en-US</dc:language>
  <cp:lastModifiedBy>Пользователь Windows</cp:lastModifiedBy>
  <cp:lastPrinted>2024-08-15T14:03:00Z</cp:lastPrinted>
  <dcterms:modified xsi:type="dcterms:W3CDTF">2024-08-15T13:20:00Z</dcterms:modified>
  <cp:revision>2</cp:revision>
  <dc:subject/>
  <dc:title>О проведении торжественных мероприятий,</dc:title>
</cp:coreProperties>
</file>