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28 августа 2024 года № 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внесении изменения в постановление МО «Кировск» от  22.01.2024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муниципальной программы «Создание  мест (площадок) накопления твердых коммунальных отходов  на территории Кировского городского поселения Кировского муниципального района Ленинградской области на 2024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</w:t>
      </w:r>
      <w:r>
        <w:rPr>
          <w:sz w:val="28"/>
          <w:szCs w:val="28"/>
          <w:lang w:eastAsia="en-US"/>
        </w:rPr>
        <w:t>№89-ФЗ</w:t>
      </w:r>
      <w:r>
        <w:rPr>
          <w:sz w:val="28"/>
          <w:szCs w:val="28"/>
        </w:rPr>
        <w:t xml:space="preserve"> «Об отходах</w:t>
      </w:r>
      <w:r>
        <w:rPr>
          <w:sz w:val="28"/>
          <w:szCs w:val="28"/>
          <w:lang w:eastAsia="en-US"/>
        </w:rPr>
        <w:t xml:space="preserve"> производства и потребления»,</w:t>
      </w:r>
      <w:r>
        <w:rPr>
          <w:sz w:val="28"/>
          <w:szCs w:val="28"/>
          <w:lang w:eastAsia="ar-SA"/>
        </w:rPr>
        <w:t xml:space="preserve">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sz w:val="28"/>
          <w:szCs w:val="28"/>
        </w:rPr>
        <w:t xml:space="preserve"> в связи с увеличением бюджетных ассигнований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О «Кировск» от 22.01.2024 года № 38 «Об утверждении муниципальной программы «Создание  мест (площадок) накопления твердых коммунальных отходов  на территории Кировского городского поселения Кировского муниципального района Ленинградской области на 2024 – 2026 годы» (далее – Постановление) следующие изменени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року «Объемы и источники финансирования Программы»  Паспорта  программы и второй абзац пункта 6 «Финансирование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 составит  3 179,10 тыс.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4год  -  1 314,10 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1 865,00  тыс.рубле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- 0  тыс.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риложение  1 к Муниципальной Программе в  редакции согласно приложению 1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зложить приложение  2 к Муниципальной Программе в  редакц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О.Н. Кротов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Разослано: в дело,  ННГ,  сайт,финансовое управление,  МКУ УЖКХи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>
          <w:b/>
        </w:rPr>
        <w:t xml:space="preserve"> </w:t>
      </w:r>
      <w:r>
        <w:rPr>
          <w:b/>
        </w:rPr>
        <w:t>к</w:t>
      </w:r>
      <w:r>
        <w:rPr/>
        <w:t xml:space="preserve"> постановлению</w:t>
      </w:r>
    </w:p>
    <w:p>
      <w:pPr>
        <w:pStyle w:val="Style15"/>
        <w:spacing w:before="0" w:after="0"/>
        <w:jc w:val="right"/>
        <w:rPr/>
      </w:pPr>
      <w:r>
        <w:rPr/>
        <w:t>администрации МО «Кировск»</w:t>
      </w:r>
    </w:p>
    <w:p>
      <w:pPr>
        <w:pStyle w:val="Style15"/>
        <w:spacing w:before="0" w:after="0"/>
        <w:jc w:val="right"/>
        <w:rPr/>
      </w:pPr>
      <w:r>
        <w:rPr/>
        <w:t>от 28.08.2024 № 818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6"/>
        <w:gridCol w:w="2693"/>
        <w:gridCol w:w="22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копителя</w:t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олодцово, Южная часть, в районе домов ИЖС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ногодетных семей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ая   площадк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 места (площадки) накопления 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бленного тип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олодцово, Южная часть, в районе домов ИЖС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ных для многодетных семей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места (площадки) накопления 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бленного тип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яковского,д. 9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емкостью для накопления ТКО существующе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бленного типа</w:t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аяковского в районе д.16,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места (площадки) накопления 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бленного тип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2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места (площадки) накопления 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ого тип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Рейдовый, в районе д.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места (площадки) накопления 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бленного типа</w:t>
            </w:r>
          </w:p>
        </w:tc>
      </w:tr>
      <w:tr>
        <w:trPr>
          <w:trHeight w:val="5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right"/>
        <w:rPr/>
      </w:pPr>
      <w:r>
        <w:rPr/>
      </w:r>
    </w:p>
    <w:tbl>
      <w:tblPr>
        <w:tblW w:w="157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417"/>
        <w:gridCol w:w="1232"/>
        <w:gridCol w:w="1254"/>
        <w:gridCol w:w="1224"/>
        <w:gridCol w:w="1960"/>
        <w:gridCol w:w="2693"/>
      </w:tblGrid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2                                                                                       к постановлению   администрации                                                                                 МО "Кировск"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24 № 818</w:t>
            </w:r>
          </w:p>
        </w:tc>
      </w:tr>
      <w:tr>
        <w:trPr>
          <w:trHeight w:val="916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структурных элементов муниципальной программы «Создание мест (площадок) накопления твердых коммунальных отходов МО «Кировск» Кировского муниципального района Ленинградской области на 2024- 2026 годов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структурного элемен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 выполнения мероприятий программы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Кировск», МБУ "БОСТ"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жизни населения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траслевым проек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ероприятия  по уборке и размещению ТКО»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 мест (площадок) накопления ТКО емкостями для накопления Т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Кировск»,  МКУ "УЖКХиО"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жизни  населения</w:t>
            </w:r>
          </w:p>
        </w:tc>
      </w:tr>
      <w:tr>
        <w:trPr>
          <w:trHeight w:val="42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мплексным процессным мероприят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0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5:00Z</dcterms:created>
  <dc:creator>user</dc:creator>
  <dc:description/>
  <dc:language>en-US</dc:language>
  <cp:lastModifiedBy>Пользователь Windows</cp:lastModifiedBy>
  <cp:lastPrinted>2024-08-28T15:34:00Z</cp:lastPrinted>
  <dcterms:modified xsi:type="dcterms:W3CDTF">2024-08-29T10:05:00Z</dcterms:modified>
  <cp:revision>2</cp:revision>
  <dc:subject/>
  <dc:title>УТВЕРЖДЕНА</dc:title>
</cp:coreProperties>
</file>