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626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5 декабря 2024 года № 13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420" w:leader="none"/>
        </w:tabs>
        <w:ind w:right="7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tabs>
          <w:tab w:val="clear" w:pos="708"/>
          <w:tab w:val="left" w:pos="3420" w:leader="none"/>
        </w:tabs>
        <w:ind w:right="7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б утверждении муниципальной программы «Социально-культурная деятельность Кировского городского поселения Кировского муниципального района Ленинградской области» на 2025-2027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 Федерального закона от 06.10.2003 года  № 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color w:val="000000"/>
          <w:sz w:val="26"/>
          <w:szCs w:val="26"/>
        </w:rPr>
        <w:t xml:space="preserve">«Социально-культурная деятельность Кировского городского поселения Кировского муниципального района Ленинградской области» на 2025-2027 годы»,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s://kirovsklenobl.ru/</w:t>
        </w:r>
      </w:hyperlink>
      <w:r>
        <w:rPr>
          <w:color w:val="000000"/>
          <w:sz w:val="26"/>
          <w:szCs w:val="26"/>
        </w:rPr>
        <w:t xml:space="preserve"> и в сетевом издании «Неделя нашего города+» по адресу: https://nngplus.ru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</w:rPr>
        <w:t>главы администрации</w:t>
        <w:tab/>
        <w:t xml:space="preserve">                                                                              Н.В.Бага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1134" w:footer="28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дело, прокуратура, СМИ, регистр НПА, ННГ+, сайт, ФУ, МБУК «ДК г. Киров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 МО «Киров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5 декабря 2024 г. № 130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(приложе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 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Социально-культурная деятельность Ки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ировского муниципального района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024 год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</w:rPr>
      </w:pPr>
      <w:bookmarkStart w:id="0" w:name="Par231"/>
      <w:bookmarkEnd w:id="0"/>
      <w:r>
        <w:rPr>
          <w:b/>
        </w:rPr>
        <w:t>1. ПАСПОРТ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муниципальной программы Кировского городского поселения Киров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«Социально-культурная деятельность Ки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Кировского муниципального района Ленинградской области»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4055"/>
        <w:gridCol w:w="4111"/>
        <w:gridCol w:w="3402"/>
      </w:tblGrid>
      <w:tr>
        <w:trPr>
          <w:trHeight w:val="3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о-культурная деятельность Кировского город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муниципального района Ленинградской области»</w:t>
            </w:r>
          </w:p>
        </w:tc>
      </w:tr>
      <w:tr>
        <w:trPr>
          <w:trHeight w:val="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хранение высокого качества и максимально возможного количества работ и услуг, оказываемых в части обеспечения реализации полномочий органов местного самоуправления в социально-культурной сфере, а именно – обеспечение условий: 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 и организации досуга.</w:t>
            </w:r>
          </w:p>
        </w:tc>
      </w:tr>
      <w:tr>
        <w:trPr>
          <w:trHeight w:val="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родного художественного творчества;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городских массовых праздников и культурно-досуговых мероприятий;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лноценного информирования населения о деятельности местного самоуправления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вая адаптация и занятость молодёжи;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лучшение материально-технической базы учреждений культуры</w:t>
            </w:r>
          </w:p>
        </w:tc>
      </w:tr>
      <w:tr>
        <w:trPr>
          <w:trHeight w:val="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, Администрация Кировского городского поселения Кировского муниципального района Ленинградской области.</w:t>
            </w:r>
          </w:p>
        </w:tc>
      </w:tr>
      <w:tr>
        <w:trPr>
          <w:trHeight w:val="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г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для молодёжи МО «Кировс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родного художественного творчества в МО «Кировск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фициальных физкультурно-оздоровительных и спортив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вой адаптации и занятости молодёж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лит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работникам муниципальных учреждений культуры Ленинградской области</w:t>
            </w:r>
          </w:p>
        </w:tc>
      </w:tr>
      <w:tr>
        <w:trPr>
          <w:trHeight w:val="20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52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4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17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00,7</w:t>
            </w:r>
          </w:p>
        </w:tc>
      </w:tr>
      <w:tr>
        <w:trPr>
          <w:trHeight w:val="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8,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,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8,7</w:t>
            </w:r>
          </w:p>
        </w:tc>
      </w:tr>
      <w:tr>
        <w:trPr>
          <w:trHeight w:val="1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Кировск»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5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69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52,0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качества реализации полномочий органов местного самоуправления в сфере культуры и досу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ставленной цели позволит в перспективе – увеличить количество и разнообразить спектр (разнонаправленность) оказываемых услуг и, соответственно, увеличить количество посетителей за счет возможности оказания услуг с использованием дифференцированного подхода к охвату привлекаемой аудитории. Одновременно, достижение цели позволит планировать увеличение объема внебюджетных средств. Исполнение обязательств по заключенным договорам (контрактам) на капитальный ремон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. ПАСПОРТ </w:t>
      </w:r>
      <w:r>
        <w:rPr/>
        <w:t>подпрограммы</w:t>
      </w:r>
      <w:r>
        <w:rPr>
          <w:rFonts w:cs="Calibri"/>
        </w:rPr>
        <w:t xml:space="preserve">- </w:t>
      </w:r>
      <w:r>
        <w:rPr>
          <w:rFonts w:cs="Calibri"/>
          <w:b/>
        </w:rPr>
        <w:t>№ 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rFonts w:cs="Calibri"/>
        </w:rPr>
        <w:t xml:space="preserve">Комплекс процессных мероприятий «Организация и проведение культурно - досуговых мероприятий для молодёжи МО «Кировск»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2268"/>
        <w:gridCol w:w="1985"/>
        <w:gridCol w:w="2409"/>
        <w:gridCol w:w="2410"/>
        <w:gridCol w:w="1701"/>
        <w:gridCol w:w="198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и проведение культурно-досуговых  мероприятий для молодёжи МО «Кировск» 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енциала талантливой и социально активной молодёжи, добровольчества (волонтёрства), молодёжного предпринимательства, патриотического воспитания, формирования культуры семейных отношений и здорового образа жизни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одпрограммы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для молодёжи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информационно-просветительских мероприятий для молодёж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</w:tr>
      <w:tr>
        <w:trPr>
          <w:trHeight w:val="47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1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ировс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МО «Кировск»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                    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работ, оказания услуг по реализации полномочий органов местного самоуправления в сфере культуры и дос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</w:rPr>
        <w:t xml:space="preserve">1.2. ПАСПОРТ </w:t>
      </w:r>
      <w:r>
        <w:rPr>
          <w:rFonts w:cs="Calibri"/>
        </w:rPr>
        <w:t xml:space="preserve">подпрограммы - </w:t>
      </w:r>
      <w:r>
        <w:rPr>
          <w:rFonts w:cs="Calibri"/>
          <w:b/>
        </w:rPr>
        <w:t>№ 2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rFonts w:cs="Calibri"/>
        </w:rPr>
        <w:t>Комплекс процессных мероприятий «Развитие народного художественного творчества в МО «Кировс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3969"/>
        <w:gridCol w:w="2835"/>
        <w:gridCol w:w="1843"/>
        <w:gridCol w:w="1984"/>
        <w:gridCol w:w="21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азвитие народного художественного творчества в МО «Кировск» - </w:t>
            </w:r>
            <w:r>
              <w:rPr>
                <w:b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хранение качества и количества услуг. Обеспечение условий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е качества  социально-значимых мероприятий, увеличение числа их посетителей, приобщение к культурному досугу через пропаганду и развитие культурных традиций МО «Кировск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одпрограммы    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сохранения деятельности клубных формирований и любительских объединен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небюджетное стимулирование развития народного художественного творчества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 проведение культурно-массовых мероприятий с учётом всех возрастных категорий  населения МО «Кировск»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</w:tr>
      <w:tr>
        <w:trPr>
          <w:trHeight w:val="47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</w:tr>
      <w:tr>
        <w:trPr>
          <w:trHeight w:val="1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ировс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МО «Кировск»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5,1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            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7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органов местного самоуправления в части создания условий для развития местного традиционного народного художественного творчества, обеспечение условий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; приобщение к культурному досугу через пропаганду и развитие культурных традиций МО «Кировс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</w:rPr>
        <w:t xml:space="preserve">1.3. ПАСПОРТ </w:t>
      </w:r>
      <w:r>
        <w:rPr>
          <w:rFonts w:cs="Calibri"/>
        </w:rPr>
        <w:t xml:space="preserve">подпрограммы - </w:t>
      </w:r>
      <w:r>
        <w:rPr>
          <w:rFonts w:cs="Calibri"/>
          <w:b/>
        </w:rPr>
        <w:t>№3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rFonts w:cs="Calibri"/>
        </w:rPr>
        <w:t>Комплекс процессных мероприятий «</w:t>
      </w:r>
      <w:r>
        <w:rPr/>
        <w:t>Организация и проведение официальных физкультурно-оздоровительных и спортивных мероприятий</w:t>
      </w:r>
      <w:r>
        <w:rPr>
          <w:rFonts w:cs="Calibri"/>
        </w:rPr>
        <w:t>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2268"/>
        <w:gridCol w:w="1134"/>
        <w:gridCol w:w="2268"/>
        <w:gridCol w:w="1559"/>
        <w:gridCol w:w="1560"/>
        <w:gridCol w:w="1842"/>
        <w:gridCol w:w="21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в МО «Кировск» на 2025 – 2027гг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физической культуры и спорта среди различных групп населения МО «Кировск»; </w:t>
            </w:r>
          </w:p>
          <w:p>
            <w:pPr>
              <w:pStyle w:val="ConsPlusCell"/>
              <w:widowControl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жителей МО «Кировск» к участию в физкультурно-оздоровительных и спортивных мероприятиях города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ысоких результатов и участие команд Кировска в соревнованиях различного уровня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одпрограммы             </w:t>
            </w:r>
          </w:p>
        </w:tc>
        <w:tc>
          <w:tcPr>
            <w:tcW w:w="1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 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работе с молодёжь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 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работе с молодёжь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ведения официальных физкультурно-оздоровительных и спортивных мероприятий в МО «Кировск».</w:t>
            </w:r>
          </w:p>
          <w:p>
            <w:pPr>
              <w:pStyle w:val="ConsPlusCel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спортивных федераций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2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</w:tr>
      <w:tr>
        <w:trPr>
          <w:trHeight w:val="47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0</w:t>
            </w:r>
          </w:p>
        </w:tc>
      </w:tr>
      <w:tr>
        <w:trPr>
          <w:trHeight w:val="1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ировск»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МО «Кировск»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0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                     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численности населения, занимающихся физической культурой и спортом, достижения уровня спортивных показ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</w:rPr>
        <w:t xml:space="preserve">1.4. ПАСПОРТ </w:t>
      </w:r>
      <w:r>
        <w:rPr>
          <w:rFonts w:cs="Calibri"/>
        </w:rPr>
        <w:t xml:space="preserve">подпрограммы - </w:t>
      </w:r>
      <w:r>
        <w:rPr>
          <w:rFonts w:cs="Calibri"/>
          <w:b/>
        </w:rPr>
        <w:t>№ 4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rFonts w:cs="Calibri"/>
        </w:rPr>
        <w:t>Комплекс процессных мероприятий «</w:t>
      </w:r>
      <w:r>
        <w:rPr/>
        <w:t>Содействие трудовой адаптации и занятости молодёжи</w:t>
      </w:r>
      <w:r>
        <w:rPr>
          <w:rFonts w:cs="Calibri"/>
        </w:rPr>
        <w:t>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3402"/>
        <w:gridCol w:w="2410"/>
        <w:gridCol w:w="1559"/>
        <w:gridCol w:w="1701"/>
        <w:gridCol w:w="1701"/>
        <w:gridCol w:w="198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трудовой адаптации и занятости молодёж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потенциала молодёжи. Организация и приобщение молодёжи к созидательной деятельности, ориентированной на реализацию творческих и социально-значимых для МО «Кировск» проектов в социальной, культурной и спортивно-оздоровительной областях жизнедеятельности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одпрограммы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 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работе с молодёжью, физической культуре и спорту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 </w:t>
            </w:r>
          </w:p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работе с молодёжью, физической культуре и спорту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имулирование молодёжи к ведению здорового образа жизни.</w:t>
            </w:r>
          </w:p>
          <w:p>
            <w:pPr>
              <w:pStyle w:val="Style22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стойчивой гражданской позиции у молодёжи.</w:t>
            </w:r>
          </w:p>
          <w:p>
            <w:pPr>
              <w:pStyle w:val="Style22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самореализации молодёжи.</w:t>
            </w:r>
          </w:p>
          <w:p>
            <w:pPr>
              <w:pStyle w:val="ConsPlusCel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нфраструктуры в сфере молодёжной политик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2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</w:tr>
      <w:tr>
        <w:trPr>
          <w:trHeight w:val="47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</w:tr>
      <w:tr>
        <w:trPr>
          <w:trHeight w:val="1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91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молодежной политике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иров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МО «Кировск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                     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ух смен за летний период с охватом не менее 50 человек от 14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  <w:szCs w:val="28"/>
        </w:rPr>
        <w:t xml:space="preserve">1.5. </w:t>
      </w:r>
      <w:r>
        <w:rPr>
          <w:b/>
        </w:rPr>
        <w:t xml:space="preserve">ПАСПОРТ </w:t>
      </w:r>
      <w:r>
        <w:rPr>
          <w:rFonts w:cs="Calibri"/>
        </w:rPr>
        <w:t xml:space="preserve">подпрограммы - </w:t>
      </w:r>
      <w:r>
        <w:rPr>
          <w:rFonts w:cs="Calibri"/>
          <w:b/>
        </w:rPr>
        <w:t>№ 5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rFonts w:cs="Calibri"/>
        </w:rPr>
        <w:t>Комплекс процессных мероприятий «</w:t>
      </w:r>
      <w:r>
        <w:rPr/>
        <w:t>Информационная политика</w:t>
      </w:r>
      <w:r>
        <w:rPr>
          <w:rFonts w:cs="Calibri"/>
        </w:rPr>
        <w:t>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 и работа с общественностью Кировского городского поселения Кировского муниципального района Ленинградской области на 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. Бюджетный Кодекс Российской Федерац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2. 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3. Федеральный закон от 09.02.2009 г. №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4. Постановление Правительства РФ от 10.07.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деятельности органов местного самоуправления МО «Кировск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и учет общественного мне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4"/>
              <w:jc w:val="both"/>
              <w:outlineLvl w:val="1"/>
              <w:rPr/>
            </w:pPr>
            <w:r>
              <w:rPr/>
              <w:t>- создание условий для развития в МО «Кировск» гражданского общества, реализации прав граждан на участие в формировании муниципальной политики, решении вопросов местного значения путем выстраивания диалога и эффективного взаимодействия органов местного самоуправления муниципального образования «Кировск» с институтами гражданского общества на принципах сотрудничества, партнерства и взаимоответ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4"/>
              <w:jc w:val="both"/>
              <w:outlineLvl w:val="1"/>
              <w:rPr/>
            </w:pPr>
            <w:r>
              <w:rPr/>
              <w:t>- повышение уровня доверия населения к органам местного самоуправления МО «Кировск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ежмуниципального сотрудниче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на 2025-2027 годы 9 0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Финансирование программы на 2025 год составляет –2 853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Финансирование программы на 2026 год составит – 3 020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Финансирование программы на 2027 год составит – 3 203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25–2027 годов, могут быть уточнены при формировании проекта бюджета МО «Кировск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 МО «Кировск» и рост доверия граждан к органам местного самоуправления МО «Кировск»; </w:t>
            </w:r>
          </w:p>
          <w:p>
            <w:pPr>
              <w:pStyle w:val="Normal"/>
              <w:autoSpaceDE w:val="false"/>
              <w:rPr/>
            </w:pPr>
            <w:r>
              <w:rPr/>
              <w:t>2. улучшение координации и взаимодействия граждан, органов местного самоуправления МО «Кировск»  и средств массовой информации по вопросам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вышение эффективности работы средств массовой информации; </w:t>
            </w:r>
          </w:p>
          <w:p>
            <w:pPr>
              <w:pStyle w:val="Normal"/>
              <w:autoSpaceDE w:val="false"/>
              <w:rPr/>
            </w:pPr>
            <w:r>
              <w:rPr/>
              <w:t>4. удовлетворенность населения информационной открытостью о деятельности органов местного самоуправления МО «Кировск»;</w:t>
            </w:r>
          </w:p>
          <w:p>
            <w:pPr>
              <w:pStyle w:val="Normal"/>
              <w:autoSpaceDE w:val="false"/>
              <w:rPr/>
            </w:pPr>
            <w:r>
              <w:rPr/>
              <w:t>5. Обеспечение реализации прав граждан на участие в осуществлении местного самоуправ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/>
      </w:pPr>
      <w:r>
        <w:rPr>
          <w:b/>
        </w:rPr>
        <w:t xml:space="preserve">1.6. ПАСПОРТ </w:t>
      </w:r>
      <w:r>
        <w:rPr>
          <w:rFonts w:cs="Calibri"/>
        </w:rPr>
        <w:t xml:space="preserve">подпрограммы - </w:t>
      </w:r>
      <w:r>
        <w:rPr>
          <w:rFonts w:cs="Calibri"/>
          <w:b/>
        </w:rPr>
        <w:t>№ 6</w:t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Комплекс процессных мероприятий</w:t>
      </w:r>
    </w:p>
    <w:p>
      <w:pPr>
        <w:pStyle w:val="TextBody"/>
        <w:jc w:val="center"/>
        <w:rPr>
          <w:szCs w:val="24"/>
        </w:rPr>
      </w:pPr>
      <w:r>
        <w:rPr>
          <w:rFonts w:cs="Calibri"/>
        </w:rPr>
        <w:t>«</w:t>
      </w:r>
      <w:r>
        <w:rPr>
          <w:szCs w:val="24"/>
        </w:rPr>
        <w:t>Стимулирующие выплаты работникам муниципальных учреждений культуры Ленинградской области</w:t>
      </w:r>
      <w:r>
        <w:rPr>
          <w:rFonts w:cs="Calibri"/>
        </w:rPr>
        <w:t>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3969"/>
        <w:gridCol w:w="2835"/>
        <w:gridCol w:w="1843"/>
        <w:gridCol w:w="1984"/>
        <w:gridCol w:w="21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работникам муниципальных учреждений культуры Ленинград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чества и количества услуг. Стимулирование работников культуры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одпрограммы   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одпрограммы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ворец культуры города Кировска» муниципального образования «Кировск» Кировского муниципального района Ленинградской област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        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ботников культуры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    </w:t>
            </w:r>
          </w:p>
        </w:tc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</w:tr>
      <w:tr>
        <w:trPr>
          <w:trHeight w:val="47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6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7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7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7,4</w:t>
            </w:r>
          </w:p>
        </w:tc>
      </w:tr>
      <w:tr>
        <w:trPr>
          <w:trHeight w:val="1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культуре Ленинград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</w:tr>
      <w:tr>
        <w:trPr>
          <w:trHeight w:val="6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ировс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МО «Кировск»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,7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подпрограммы                      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органов местного самоуправления в части создания условий для стимулирования работников культуры к повышению профессиональных каче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26"/>
        <w:jc w:val="center"/>
        <w:outlineLvl w:val="1"/>
        <w:rPr>
          <w:b/>
          <w:b/>
        </w:rPr>
      </w:pPr>
      <w:r>
        <w:rPr>
          <w:b/>
        </w:rPr>
        <w:t>2. Общая характеристика социально-культурной деятельности МО «Кировск».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ременном обществе социально-культурная деятельность, в т.ч. – культура досуга, играет основополагающую роль в развитии и самореализации личности, гуманизации общества и сохранении национальной самобытности народов, приобщении граждан к созданию и сохранению культурных ценностей. Сфера социально-культурной деятельности, как часть социальной инфраструктуры, определяет качество жизни населения, оказывает непосредственное влияние на социально-экономические процессы, формирует социально-культурный имидж страны в целом и города в частности. 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основным исполнителем культурно-досуговых услуг в МО «Кировск» является МБУК «ДК г. Кировска», которое реализует полномочия администрации МО «Кировск» по организации досуга населения, развитию народного художественного творчества,  социально-культурной работе и работе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0"/>
          <w:szCs w:val="20"/>
        </w:rPr>
        <w:t>В Кировске  сложилась история традиционных календарных и общегородских культурно-досуговых мероприятий различных масштабов, а также богатая история деятельности клубных формирований и формирований самодеятельного народного творчества различных по направленности. Творчество МБУК «ДК г. Кировска» широко известно в Кировском муниципальном  районе, в Ленинградской области, а также за ее пределами на территории России и за рубежом. На сегодняшний день культурно-досуговая деятельность в МО «Кировск» осуществляется на высоком уровне. Ежегодно проводится более 700 культурно-массовых мероприятий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охватом аудитории более 130 000 человек. В учреждении 31 клубных формирования с численностью  более 550 человек, из них 6 имеют звание «народный самодеятельный коллектив», 6 имеют звание «образцовый самодеятельный коллектив».  Штат сотрудников учреждения 49 человека, из них: основной (творческий) состав 36 человек. 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ет большой потенциал для развития деятельности учреждения, увеличения количества и улучшения качества оказываемых услуг. Для реализации потенциала с 2013 года осуществляется поэтапное повышение заработной платы сотрудников в соответствии с Указом Президента № 597 от 07.05.2012 года. И, одновременно, необходимо решение существующих проблем: дооснащение здания современным оборудованием.  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ащение здания позволяет оказывать услуги  по организации досуга населения города  на базе МБУК «ДК г. Кировска»  как силами учреждения (создание современных концертных и шоу-программ), так и с привлечением профессиональных артистов (организация гастролей театров, цирков).  Кроме того, в части развития творческого потенциала, осуществляется привлечение молодых специалистов, улучшение качества оказываемых услуг – за счет повышения спроса на услуги высокого уровня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0"/>
          <w:szCs w:val="20"/>
        </w:rPr>
        <w:t xml:space="preserve">Таким образом, на сегодняшний день, основной целью развития сферы социально-культурной деятельности МО «Кировск» является: сохранение высокого качества и максимально возможного количества работ и услуг оказываемых для обеспечения реализации полномочий органов местного самоуправления в сфере культуры и досуга. </w:t>
      </w:r>
    </w:p>
    <w:p>
      <w:pPr>
        <w:pStyle w:val="Normal"/>
        <w:spacing w:lineRule="auto" w:line="26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и осуществляется посредством реализации следующих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. Развитие народного художественного творчества в муниципальном образовании «Кировск». </w:t>
      </w:r>
    </w:p>
    <w:p>
      <w:pPr>
        <w:pStyle w:val="ConsPlusCel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2. Организация и проведение городских массовых праздников и культурно-досуговых мероприятий в МО «Кировск»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425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оставленных задач позволит обеспечить условия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 и организации досуга; развитие и популяризации здорового образа жизни, физической культуры и спорта. </w:t>
      </w:r>
      <w:bookmarkStart w:id="1" w:name="Par339"/>
      <w:bookmarkEnd w:id="1"/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638" w:gutter="0" w:header="0" w:top="993" w:footer="28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64"/>
        <w:ind w:firstLine="425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остижение поставленной цели позволит в перспективе увеличить количество и разнообразить спектр (разнонаправленность) оказываемых услуг и, соответственно, увеличить количество посетителей за счет возможности оказания услуг с использованием дифференцированного подхода к охвату привлекаемой аудитории.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Социально-культурная деятельность Кировского городского поселения</w:t>
      </w:r>
    </w:p>
    <w:p>
      <w:pPr>
        <w:pStyle w:val="ConsPlusNonformat"/>
        <w:jc w:val="center"/>
        <w:rPr/>
      </w:pPr>
      <w:r>
        <w:rPr/>
        <w:t>Кировского муниципального района Ленинградской области</w:t>
      </w:r>
    </w:p>
    <w:tbl>
      <w:tblPr>
        <w:tblW w:w="15725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331"/>
        <w:gridCol w:w="992"/>
        <w:gridCol w:w="992"/>
        <w:gridCol w:w="2268"/>
        <w:gridCol w:w="1418"/>
        <w:gridCol w:w="1275"/>
        <w:gridCol w:w="925"/>
        <w:gridCol w:w="912"/>
        <w:gridCol w:w="984"/>
        <w:gridCol w:w="2093"/>
      </w:tblGrid>
      <w:tr>
        <w:trPr>
          <w:trHeight w:val="8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енные </w:t>
              <w:br/>
              <w:t xml:space="preserve">и/ или качественные   </w:t>
              <w:br/>
              <w:t xml:space="preserve">целевые показатели,    </w:t>
              <w:br/>
              <w:t>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2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   </w:t>
              <w:br/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родного художественного творчества - </w:t>
            </w:r>
            <w:r>
              <w:rPr>
                <w:b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в сохранении народного творчества, - без учета не постоянных (сезонных и проектных (срочных) формирований</w:t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-во посещаю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з общей числ-ти насел-я МО «Кировск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рост 0.3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для молодёжи МО «Киров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в сохранении традиций города с увеличением охвата аудитории - в соответствие с целью программы</w:t>
            </w:r>
          </w:p>
        </w:tc>
      </w:tr>
      <w:tr>
        <w:trPr>
          <w:trHeight w:val="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ауд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з общей числ-ти насел-я МО «Киров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рост 0.3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влияния изменения объема финансирования на изменение целевых показателей:</w:t>
      </w:r>
    </w:p>
    <w:p>
      <w:pPr>
        <w:pStyle w:val="Normal"/>
        <w:widowControl w:val="false"/>
        <w:autoSpaceDE w:val="false"/>
        <w:ind w:left="-284" w:right="-54" w:hanging="283"/>
        <w:jc w:val="both"/>
        <w:rPr>
          <w:sz w:val="20"/>
          <w:szCs w:val="20"/>
        </w:rPr>
      </w:pPr>
      <w:r>
        <w:rPr>
          <w:sz w:val="20"/>
          <w:szCs w:val="20"/>
        </w:rPr>
        <w:t>1) Уменьшение объемов финансирования повлечет снижение показателей и, соответственно, будет препятствовать достижению основных результатов и достижению цели муниципальной подпрограммы.</w:t>
      </w:r>
    </w:p>
    <w:p>
      <w:pPr>
        <w:pStyle w:val="Normal"/>
        <w:widowControl w:val="false"/>
        <w:autoSpaceDE w:val="false"/>
        <w:ind w:left="-284" w:right="-5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величение объемов финансирования повлечет сокращение сроков достижения цели муниципальной подпрограммы – сохранение качества и количества оказываемых услуг. </w:t>
      </w:r>
    </w:p>
    <w:p>
      <w:pPr>
        <w:pStyle w:val="Normal"/>
        <w:widowControl w:val="false"/>
        <w:autoSpaceDE w:val="false"/>
        <w:ind w:left="-284" w:right="-5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огнозирование реализации 1 и 2 задач: Соблюдение или увеличение объемов финансирования повлечет достижение цели программы в целом, что позволит прогнозировать изменение показателей с ориентиром на повышение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 (программы)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Социально-культурная деятельность Ки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ров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(наименование программы)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673"/>
        <w:gridCol w:w="1800"/>
        <w:gridCol w:w="793"/>
        <w:gridCol w:w="993"/>
        <w:gridCol w:w="992"/>
        <w:gridCol w:w="993"/>
        <w:gridCol w:w="1134"/>
        <w:gridCol w:w="1559"/>
        <w:gridCol w:w="3685"/>
      </w:tblGrid>
      <w:tr>
        <w:trPr>
          <w:trHeight w:val="1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я и проведение культурно-досуговых мероприятий для молодежи МО «Кир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.Кировс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7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условий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; приобщение к культурному досугу через пропаганду и развитие культурных традиций МО «Кировск».</w:t>
            </w:r>
          </w:p>
        </w:tc>
      </w:tr>
      <w:tr>
        <w:trPr>
          <w:trHeight w:val="7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МО «Кировс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народного художественного творчества в МО «Кир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.Кировс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хранение качества и количества услуг. Обеспечение условий для гармоничного развития и реализации духовного потенциала жителей города, ориентированных на созидательную деятельность и реализацию творческих проектов в отрасли культуры.</w:t>
            </w:r>
          </w:p>
        </w:tc>
      </w:tr>
      <w:tr>
        <w:trPr>
          <w:trHeight w:val="4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Кировс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я и проведение официальных физкультурно-оздоровительных и спортивных мероприятий в МО «Кировск» на 2025 – 2027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.Кировс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ение  численности населения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хся физической культурой и спортом, достижения уровня спортивных показателей.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МО «Кировск»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  <w:u w:val="single"/>
              </w:rPr>
              <w:t>Содействие трудовой адаптации и занятости молодеж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.Кировс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количества реализованных социальных молодёжных проектов: 2025 г. – 1 проек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обровольцев (волонтеров) на 5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несовершеннолетних  в 2025 году не более 50 человек.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ЛО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МО «Кировск»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онная политика и работа с общественностью Кировского городского поселения Кировского муниципального района Ленинградской области на 2025-2027 годы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влечение общественного интереса к деятельности органов местного самоуправления  МО «Кировск» и рост доверия граждан к органам местного самоуправления МО «Кировск»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координации и взаимодействия граждан, органов местного самоуправления МО «Кировск»  и средств массовой информации по вопросам местн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вышение эффективности работы средств массовой информации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овлетворённость населения информационной открытостью о деятельности органов местного самоуправления МО «Кировск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Обеспечение реализации прав граждан на участие в осуществлении местного самоуправления.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МО «Кировск»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имулирующие выплаты работникам муниципальных учреждений культур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.Кировск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органов местного самоуправления в части создания условий для стимулирования работников культуры к повышению профессиональных качеств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ЛО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МО «Кировск»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ировс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* Объем финансирования аналогичных мероприятий в базовом году, предшествующем году начала реализации муниципальной программы (в расчет "Итого" не включается). </w:t>
      </w:r>
    </w:p>
    <w:p>
      <w:pPr>
        <w:pStyle w:val="ConsPlusNonformat"/>
        <w:ind w:left="-600" w:right="-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600" w:right="-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взаимодействия </w:t>
      </w:r>
    </w:p>
    <w:p>
      <w:pPr>
        <w:pStyle w:val="Normal"/>
        <w:widowControl w:val="false"/>
        <w:autoSpaceDE w:val="false"/>
        <w:ind w:left="-600" w:right="-294" w:hanging="0"/>
        <w:jc w:val="center"/>
        <w:rPr>
          <w:b/>
          <w:b/>
          <w:u w:val="single"/>
        </w:rPr>
      </w:pPr>
      <w:r>
        <w:rPr>
          <w:b/>
          <w:u w:val="single"/>
        </w:rPr>
        <w:t>ответственных за выполнение мероприятий муниципальной программы.</w:t>
      </w:r>
    </w:p>
    <w:p>
      <w:pPr>
        <w:pStyle w:val="Normal"/>
        <w:widowControl w:val="false"/>
        <w:autoSpaceDE w:val="false"/>
        <w:ind w:left="-600" w:right="-2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600" w:firstLine="2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рограммы осуществляется  посредством  взаимодействия  администрации МО «Кировск»  и  администрации МБУК «ДК г. Кировска» в соответствии с пунктом 6 Порядка разработки и реализации муниципальных программ муниципального образования «Кировск» Кировского муниципального района Ленинградской области.</w:t>
      </w:r>
    </w:p>
    <w:p>
      <w:pPr>
        <w:pStyle w:val="Normal"/>
        <w:ind w:left="-600" w:right="-294"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ее управление реализацией Программы в целом осуществляется координатором – структурным подразделением администрации МО «Кировск» – управлением по взаимодействию с органами государственной и муниципальной власти, муниципальной службы и кадров. </w:t>
      </w:r>
    </w:p>
    <w:p>
      <w:pPr>
        <w:pStyle w:val="Normal"/>
        <w:widowControl w:val="false"/>
        <w:autoSpaceDE w:val="false"/>
        <w:ind w:left="-600" w:firstLine="2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мероприятий муниципальной программы осуществляется соисполнителем в соответствии с пунктом 7 Порядка разработки и реализации муниципальных программ Кировского городского поселения Кировского муниципального района Ленинградской области.</w:t>
      </w:r>
    </w:p>
    <w:p>
      <w:pPr>
        <w:pStyle w:val="Normal"/>
        <w:ind w:left="-600" w:right="-294" w:firstLine="240"/>
        <w:jc w:val="both"/>
        <w:rPr/>
      </w:pPr>
      <w:r>
        <w:rPr>
          <w:sz w:val="20"/>
          <w:szCs w:val="20"/>
        </w:rPr>
        <w:t xml:space="preserve">Для обеспечения мониторинга и контроля за ходом реализации муниципальной программы соисполнитель </w:t>
      </w:r>
      <w:r>
        <w:rPr>
          <w:color w:val="000000"/>
          <w:sz w:val="20"/>
          <w:szCs w:val="20"/>
        </w:rPr>
        <w:t>ежегодно до 30 января,</w:t>
      </w:r>
      <w:r>
        <w:rPr>
          <w:sz w:val="20"/>
          <w:szCs w:val="20"/>
        </w:rPr>
        <w:t xml:space="preserve"> следующего за отчетным годом, направляет информацию о ходе реализации мероприятий муниципальной программы координатору муниципальной программы в соответствии с пунктом 7 Порядка разработки и реализации муниципальных программ Киров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638" w:gutter="0" w:header="0" w:top="1134" w:footer="2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9:00Z</dcterms:created>
  <dc:creator>*</dc:creator>
  <dc:description/>
  <cp:keywords/>
  <dc:language>en-US</dc:language>
  <cp:lastModifiedBy>User</cp:lastModifiedBy>
  <cp:lastPrinted>2024-12-28T12:11:00Z</cp:lastPrinted>
  <dcterms:modified xsi:type="dcterms:W3CDTF">2024-12-28T11:55:00Z</dcterms:modified>
  <cp:revision>17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6210757334E439E5874C8075FABC8_12</vt:lpwstr>
  </property>
  <property fmtid="{D5CDD505-2E9C-101B-9397-08002B2CF9AE}" pid="3" name="KSOProductBuildVer">
    <vt:lpwstr>1049-12.2.0.19307</vt:lpwstr>
  </property>
</Properties>
</file>