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 CYR" w:hAnsi="Times New Roman CYR" w:cs="Times New Roman CYR"/>
          <w:kern w:val="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555625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firstLine="720"/>
        <w:jc w:val="center"/>
        <w:rPr>
          <w:rFonts w:ascii="Times New Roman CYR" w:hAnsi="Times New Roman CYR" w:cs="Times New Roman CYR"/>
          <w:kern w:val="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kern w:val="2"/>
          <w:sz w:val="20"/>
          <w:szCs w:val="20"/>
          <w:lang w:eastAsia="ru-RU"/>
        </w:rPr>
      </w:r>
    </w:p>
    <w:p>
      <w:pPr>
        <w:pStyle w:val="Normal"/>
        <w:widowControl/>
        <w:overflowPunct w:val="false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widowControl/>
        <w:overflowPunct w:val="false"/>
        <w:ind w:firstLine="720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widowControl/>
        <w:overflowPunct w:val="false"/>
        <w:ind w:firstLine="720"/>
        <w:jc w:val="center"/>
        <w:rPr>
          <w:rFonts w:ascii="Times New Roman CYR" w:hAnsi="Times New Roman CYR" w:cs="Times New Roman CYR"/>
          <w:b/>
          <w:b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overflowPunct w:val="false"/>
        <w:ind w:firstLine="567"/>
        <w:jc w:val="center"/>
        <w:rPr>
          <w:rFonts w:ascii="Times New Roman CYR" w:hAnsi="Times New Roman CYR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overflowPunct w:val="false"/>
        <w:ind w:firstLine="567"/>
        <w:jc w:val="center"/>
        <w:rPr>
          <w:rFonts w:ascii="Times New Roman CYR" w:hAnsi="Times New Roman CYR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overflowPunct w:val="false"/>
        <w:ind w:firstLine="567"/>
        <w:jc w:val="center"/>
        <w:rPr>
          <w:rFonts w:ascii="Times New Roman CYR" w:hAnsi="Times New Roman CYR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 CYR" w:hAnsi="Times New Roman CYR"/>
          <w:b/>
          <w:sz w:val="24"/>
          <w:szCs w:val="24"/>
          <w:lang w:eastAsia="ru-RU"/>
        </w:rPr>
        <w:t>От 25 декабря 2024 года № 1308</w:t>
      </w:r>
    </w:p>
    <w:p>
      <w:pPr>
        <w:pStyle w:val="Normal"/>
        <w:widowControl/>
        <w:suppressAutoHyphens w:val="false"/>
        <w:overflowPunct w:val="false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 мерах по реализации в 2025 году решения совета депутатов Ки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городского поселения Кировского муниципального района Ленинград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ласти «О бюджете Кировского городского поселения Ки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униципального района Ленинградской области на 202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 плановый период 2026-2027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в 2025 году решения совета депутатов Кировского городского поселения Кировского муниципального района Ленинградской области (далее – МО «Кировск») от 28.11.2024 № 30 «О бюджете Кировского городского поселения Кировского муниципального района Ленинградской области на 2025 год и плановый период 2026-2027 годов»,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исполнению бюджет МО «Кировск» на 2025 год (далее – местный бюдж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ому администратору доходов местного бюдж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нять меры по обеспечению поступления администрируемых налоговых и неналоговых доходов местного бюджета, а также по сокращению задолженности по платежам в местный бюджет по администрируемым до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еспечить формирование и ведение перечня источников доходов Российской Федерации, в части, относящейся к местному бюджету, а также реестра источников доходов местного бюджета в соответствии с правилами и общими требованиями, установленными нормативными правовыми актами Российской Федерации, Ленинградской области, муниципальными правовыми актами МО «Кировс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еспечить оперативное осуществление администратором доходов мероприятий п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ю платежей, относимых Управлением Федерального казначейства по Ленинградской области на невыясненные поступ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нию задолженности по платежам в местный бюджет, пеней и штраф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е информации о начислениях в Государственную информационную систему о государственных и муниципальных платежах (ГИС ГМП), необходимой для осуществления перевода денежных средств в местный бюдж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ю работы с плательщиками по доведению информации, необходимой для заполнения расчетных и платежных документов на перечисление в местный бюджет соответствующих платежей, в том числе по возврату остатков бюджетных средств и восстановлению кассовых расходов ме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ому распорядителю бюджетных средст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заключение соглашений с главными распорядителями бюджетных средств Ленинградской области (далее – Соглашение) о предоставлении межбюджетных субсидий </w:t>
      </w:r>
      <w:r>
        <w:rPr>
          <w:rFonts w:cs="Times New Roman" w:ascii="Times New Roman" w:hAnsi="Times New Roman"/>
          <w:sz w:val="28"/>
          <w:szCs w:val="28"/>
        </w:rPr>
        <w:t>(за исключением отдельных межбюджетных субсид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ять субсидии муниципальным бюджетным учреждениям МО «Кировск» (далее – МБУ МО «Кировск») на финансовое обеспечение выполнения муниципального задания на оказание муниципальных услуг (выполнение работ) (далее - муниципальное задание) в соответствии с графиком к Соглашению о предоставлении субсидии, заключенному с указанными учреждениями администрацией МО «Кировск», осуществляющей функции и полномочия учредителя учреждения, если иное не установлено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выполнения МБУ МО «Кировск» муниципального задания. Результаты мониторинга представить в Финансовое управление до 1 сентяб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целях выполнения требований законодательства о размещении информации в информационных системах обес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корректность формирования получателями бюджетных средств платежных документов, информация по которым передается, в соответствии с действующим законодательством, Финансовым управлением в ГИС ГМП и Государственную информационную систему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существление подведомственными МБУ МО «Кировск» мероприятий по передаче данных в ГИС ГМП, для своевременного размещения информации, необходимой для уплаты денежных средств за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е информации подведомственными МБУ МО «Кировск» 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ети Интернет в соответствии с приказом Министерства финансов Российской Федерации от 21 июля 2011 года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нформации для размещения на едином порт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й системы Российской Федерации в соответствии с Приказом Министерства финансов Российской Федерации от 28.12.2016 №243н «О состав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порядке размещения и предоставления информации на едином портале бюджетной системы Российской Федерации» в порядке и сроки, установленные нормативным правовым актом администрации МО «Киров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ым исполнителям муниципальных программ МО «Кировск» осуществлять приведение муниципальных программ в соответствие с решением совета депутатов о внесении изменений в решение о бюджете не позднее 2 (двух) месяцев со дня вступления в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му управлению администрации МО «Кировск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существлять работу по пополнению местного бюджета неналоговыми доходами в части возврата денежных средств, предоставленных на возвратной и платной осно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Готовить предложения о внесении изменений в местный бюджет и формировать необходимые расчеты и обосн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дготовить и представить на утверждение администрации МО «Кировск» отчеты об исполнении бюджета на первый квартал, полугодие и 9 месяцев 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Формировать и представлять главе администрации оперативную информацию о ходе исполнения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жеквартально в срок до 25 числа месяца, следующего за отчетным кварталом, подготавливать сводный отчет о ходе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ово - экономическому отделу МКУ «УЖКХиО» ежемесячно осуществлять мониторинг социально-экономической ситуации в МО «Кировск» по оперативным статистическим данным и материалам структурных подразделений и отраслевых органов администрации МО «Киров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исполнение местного бюджета осуществляется в соответствии со сводной бюджетной росписью местного бюджета и кассовым планом на текущий финансов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ассовое обслуживание исполнения местного бюджета осуществляется Управлением Федерального казначейства по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чет операций по исполнению местного бюджета, осуществляемых участниками бюджетного процесса в рамках их бюджетных полномочий, финансовое обеспечение расходов муниципальных бюджетных учреждений производится на лицевых счетах, открытых в администрации МО «Киров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Финансовое обеспечение расходов МБУ МО «Кировск» в условиях кассового обслуживания операций МБУ МО «Кировск» осуществляется путем перечисления денежных средств на лицевые счета, открытые в Комитете финансов администрации Кир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В соответствии с порядками, установленными администрацией МО «Кировск», осущест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ведение кассового пла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т бюджетных обязательств, принятых получателями местного бюджета на основании заключенных муниципальных контрактов и иных договоров с физическими и юридическими лицами, индивидуальными предпринимателями или в соответствии с муниципальным правовым актом, соглаше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расходо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вершение операций по исполнению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ить, что заключение и оплата получателями средств местного бюджета муниципальных контрактов и иных обязательств, исполнение которых осуществляется за счет средств местного бюджета, производятся в пределах доведенных лимитов бюджетных обязательств в соответствии с бюджетной классификацией Российской Федерации с учетом принятых и неисполненных обязательств. Оплата денежных обязательств по публичным нормативным обязательствам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текающие из муниципальных контрактов и иных договоров обязательства, принятые получателями средств местного бюджета сверх утвержденных бюджетных ассигнований и (или) лимитов бюджетных обязательств, не подлежат оплате за счет средств местного бюджета на текущи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ить, что получатели средств местного бюджета при заключении муниципальных контрактов и иных договоров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до 100 процентов суммы контракта (договора), но не более лимитов бюджетных средств, доведённых на соответствующий финансовый год, - по муниципальным контрактам (договорам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услуг связ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писке на печатные издания, их приобрет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учении на курсах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рофессиональной переподготов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услуг по абонентскому информационно- консультационному обслужива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обретении авиационных и железнодорожных билетов, билетов для проезда городским и пригородным транспортом, путевок на санаторно- курортное лече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хования автотранспортных средст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го страхования лиц, имущества, в установленном законодательством порядк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носам (оргвзносам) за участие в выставках, конференциях, форумах, семинарах, совещаниях, соревнованиях, олимпиадах и т.п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транспортных услуг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услуг по аренде имуществ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 гигиеническое обслуживание, мойка автотранспор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го обслуживания и текущего ремонта оборудования и инвента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величению потребляемой мощ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вневедомственной (в том числе пожарной) охра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спортивных мероприятий в части оплаты работы судей, услуг по питанию, проживанию, проезду и консульскому сбору для членов спортивных делегаций (спортсменов, судей, тренеров и представителей), использованию спортивных сооруж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и проведении торжествен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обретении театральных билетов на новогодние представ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городских мероприятий (олимпиад, конкурсов, смотров, коллегий, совещаний и т.п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полнении промышленной экспертизы и экспертизы радиологического обору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полнении работ по топографической съёмке, об оказании услуг по формированию межевого дела, на выполнение землеустро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услуг по замерам сопротивления изоляции и молниезащи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услуг по оформлению документации по технической инвентаризации (паспортизации объектов недвижимост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замеров и исследований, обеспечивающих соблюдение требований экологического законодательства и охраны окружающей сре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лугах банков за комисс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за предоставление сведений, документов и информации из единого государственного реестра недвиж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крытию доступа к системе электронного документооборо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коммунальных услуг в случае угрозы ограничения подачи коммунальных услуг со стороны поставщ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irovsklenobl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етевом издании «Неделя нашего города+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ngplu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6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right" w:pos="936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</w:t>
        <w:tab/>
        <w:t>Н.В. Багаев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ослано: в дело, зам. главы администрации, МКУ «УЖКХиО», МБУ «БОСТ», МБУК «ДК», МБУ «ЦПП», ННГ, финансовое управление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ourier New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b/>
      <w:bCs/>
      <w:spacing w:val="20"/>
      <w:lang w:bidi="ar-SA"/>
    </w:rPr>
  </w:style>
  <w:style w:type="character" w:styleId="3">
    <w:name w:val="Основной текст (3)_"/>
    <w:basedOn w:val="Style12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basedOn w:val="Style12"/>
    <w:qFormat/>
    <w:rPr>
      <w:spacing w:val="10"/>
      <w:lang w:bidi="ar-SA"/>
    </w:rPr>
  </w:style>
  <w:style w:type="character" w:styleId="4">
    <w:name w:val="Основной текст (4)_"/>
    <w:basedOn w:val="Style12"/>
    <w:qFormat/>
    <w:rPr>
      <w:i/>
      <w:iCs/>
      <w:lang w:val="en-US" w:bidi="ar-SA"/>
    </w:rPr>
  </w:style>
  <w:style w:type="character" w:styleId="5">
    <w:name w:val="Основной текст (5)_"/>
    <w:basedOn w:val="Style12"/>
    <w:qFormat/>
    <w:rPr>
      <w:spacing w:val="10"/>
      <w:sz w:val="26"/>
      <w:szCs w:val="26"/>
      <w:lang w:bidi="ar-SA"/>
    </w:rPr>
  </w:style>
  <w:style w:type="character" w:styleId="6">
    <w:name w:val="Основной текст (6)_"/>
    <w:basedOn w:val="Style12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basedOn w:val="Style12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basedOn w:val="Style12"/>
    <w:qFormat/>
    <w:rPr>
      <w:b/>
      <w:bCs/>
      <w:spacing w:val="20"/>
      <w:lang w:bidi="ar-SA"/>
    </w:rPr>
  </w:style>
  <w:style w:type="character" w:styleId="Style16">
    <w:name w:val="Название Знак"/>
    <w:basedOn w:val="Style12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basedOn w:val="Style12"/>
    <w:qFormat/>
    <w:rPr>
      <w:rFonts w:cs="Times New Roman"/>
    </w:rPr>
  </w:style>
  <w:style w:type="character" w:styleId="Extrafieldsvalue">
    <w:name w:val="extra_fields_valu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Times New Roman" w:hAnsi="Times New Roman" w:cs="Times New Roman"/>
      <w:spacing w:val="1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Times New Roman" w:hAnsi="Times New Roman" w:cs="Times New Roman"/>
      <w:spacing w:val="10"/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cs="Times New Roman"/>
      <w:spacing w:val="20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Times New Roman" w:hAnsi="Times New Roman" w:cs="Times New Roman"/>
      <w:b/>
      <w:bCs/>
      <w:spacing w:val="2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kirovsklenobl.ru/" TargetMode="External"/><Relationship Id="rId5" Type="http://schemas.openxmlformats.org/officeDocument/2006/relationships/hyperlink" Target="https://nngpl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7:00Z</dcterms:created>
  <dc:creator>Комарова Римма Валентиновна</dc:creator>
  <dc:description/>
  <cp:keywords/>
  <dc:language>en-US</dc:language>
  <cp:lastModifiedBy>Пользователь Windows</cp:lastModifiedBy>
  <cp:lastPrinted>2024-02-05T10:17:00Z</cp:lastPrinted>
  <dcterms:modified xsi:type="dcterms:W3CDTF">2025-01-09T11:29:00Z</dcterms:modified>
  <cp:revision>18</cp:revision>
  <dc:subject/>
  <dc:title>проект</dc:title>
</cp:coreProperties>
</file>