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0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ГЛАВЫ КИРОВСКОГО ГОРОДСКОГО ПОСЕЛЕНИЯ КИРОВСКОГО МУНИЦИПАЛЬНОГО РАЙОНА ЛЕНИНГРАДСКОЙ ОБЛАСТИ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т «08»  июля  2025 года № 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назначении общественных обсуждений по проекту разрешения по предоставлению 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,  кадастровый номер:  47:16:0101009:963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:  Ленинградская область, Кировский муниципальный район, Кировское городское поселение, г.Кировск, ул.Набережная, земельный участок 1/1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комитета градостроительной политики Ленинградской области  от 28.12.2019 года №79 «Об утверждении Положения о предоставлении Комитетом градостроительной политики Ленинградской области разрешений на отклонение 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,  статьей 28 Устава Кировского городского поселения Кировского муниципального района Ленинградской области (далее – МО «Кировск»), принятым </w:t>
      </w:r>
      <w:r>
        <w:rPr>
          <w:bCs/>
        </w:rPr>
        <w:t>решением совета депутатов муниципального образования «Кировск» Кировского муниципального района Ленинградской области от «25» августа 2022 года № 19</w:t>
      </w:r>
      <w:r>
        <w:rPr>
          <w:b/>
          <w:bCs/>
        </w:rPr>
        <w:t xml:space="preserve"> </w:t>
      </w:r>
      <w:r>
        <w:rPr/>
        <w:t xml:space="preserve">(с изменениями, принятыми решением совета депутатов МО «Кировск» от 22.06.2023 года № 17 и 23.05.2024 № 20), руководствуясь Порядком организации и проведения публичных слушаний и общественных обсуждений на территории муниципального образования «Кировск» Кировского муниципального района Ленинградской области, утвержденным решением совета депутатов МО «Кировск» от 24 мая 2018 года № 20, постановлением администрации МО «Кировск» от 21 июля 2020 года № 483 «Об утверждении Положения о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», заявления о выдаче разрешения на отклонение от предельных параметров разрешенного строительства, реконструкции объектов капитального строительства от 27 мая 2025 года, входящий №20-1315/25 Пузыревой Полины Александровны, действующей по доверенности от 07 февраля 2025 года №3228/и от имени Общества с ограниченной ответственностью «Эм-Си Баухеми», ИНН 4706015486,  </w:t>
      </w:r>
      <w:r>
        <w:rPr>
          <w:b/>
          <w:spacing w:val="60"/>
        </w:rPr>
        <w:t>постановляет:</w:t>
      </w:r>
    </w:p>
    <w:p>
      <w:pPr>
        <w:pStyle w:val="Normal"/>
        <w:ind w:firstLine="684"/>
        <w:jc w:val="both"/>
        <w:rPr/>
      </w:pPr>
      <w:r>
        <w:rPr/>
        <w:t>1. Назначить общественные обсуждения по проект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 кадастровый номер: 47:16:0101009:963, адрес:  Ленинградская область, муниципальный район Кировский, городское поселение Кировское, город Кировск, улица Набережная, земельный участок 1/17 (далее - проект Разрешение)</w:t>
      </w:r>
      <w:r>
        <w:rPr>
          <w:color w:val="000000"/>
        </w:rPr>
        <w:t xml:space="preserve">, </w:t>
      </w:r>
      <w:r>
        <w:rPr/>
        <w:t>в период с  10 июля  2025 года по 31 июля 2025 года;</w:t>
      </w:r>
    </w:p>
    <w:p>
      <w:pPr>
        <w:pStyle w:val="Normal"/>
        <w:jc w:val="both"/>
        <w:rPr/>
      </w:pPr>
      <w:r>
        <w:rPr/>
        <w:tab/>
        <w:t>2. Предложения и замечания участников общественных обсуждений по проекту Разрешения</w:t>
      </w:r>
      <w:r>
        <w:rPr>
          <w:color w:val="000000"/>
        </w:rPr>
        <w:t xml:space="preserve">, прошедших идентификацию, принимаются с понедельника по четверг с 9.00 часов до 18.00 часов, в пятницу с 9.00 часов до 17.00 часов (обеденный перерыв с 13.00 до 14.00): </w:t>
      </w:r>
    </w:p>
    <w:p>
      <w:pPr>
        <w:pStyle w:val="Normal"/>
        <w:jc w:val="both"/>
        <w:rPr/>
      </w:pPr>
      <w:r>
        <w:rPr>
          <w:color w:val="000000"/>
        </w:rPr>
        <w:t>- в письменной форме по адресу: Ленинградская область, г.Кировск, ул.Новая, д.1, каб.227;</w:t>
      </w:r>
    </w:p>
    <w:p>
      <w:pPr>
        <w:pStyle w:val="Normal"/>
        <w:jc w:val="both"/>
        <w:rPr/>
      </w:pPr>
      <w:r>
        <w:rPr>
          <w:color w:val="000000"/>
        </w:rPr>
        <w:t>- посредством записи в книге (журнале) учета посетителей экспозиции Проекта по адресу: Ленинградская область, г.Кировск, ул.Новая, д.1, каб.329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ак же посредством информационных систем,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период  с 17 июля 2025 года по 28 июля 2025 года включительно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 </w:t>
      </w:r>
      <w:r>
        <w:rPr/>
        <w:t>3. Поручить Комиссии по подготовке проекта Правил землепользования и застройки муниципального образования «Кировск» Кировского муниципального района Ленинградской области:</w:t>
      </w:r>
    </w:p>
    <w:p>
      <w:pPr>
        <w:pStyle w:val="Normal"/>
        <w:ind w:firstLine="684"/>
        <w:jc w:val="both"/>
        <w:rPr/>
      </w:pPr>
      <w:r>
        <w:rPr/>
        <w:t>3.1. опубликовать оповещение о начале общественных обсуждений по проекту Разрешени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в информационно-телекоммуникационной сети «Интернет» kirovsklenobl.ru и в официальном сетевом издании МО «Кировск» «Неделя нашего города» не позднее 10 июля 2025 года; </w:t>
      </w:r>
    </w:p>
    <w:p>
      <w:pPr>
        <w:pStyle w:val="Normal"/>
        <w:ind w:firstLine="684"/>
        <w:jc w:val="both"/>
        <w:rPr/>
      </w:pPr>
      <w:r>
        <w:rPr/>
        <w:t>3.2. Разместить проект Разрешения на официальном сайте МО «Кировск» в информационно-телекоммуникационной сети «Интернет» и в официальном сетевом издании «Неделя нашего города +» не позднее                    17 июля 2025 года;</w:t>
      </w:r>
    </w:p>
    <w:p>
      <w:pPr>
        <w:pStyle w:val="Normal"/>
        <w:ind w:firstLine="684"/>
        <w:jc w:val="both"/>
        <w:rPr/>
      </w:pPr>
      <w:r>
        <w:rPr/>
        <w:t>3.3. Организовать проведение экспозиции информационных материалов к проекту Разрешения, в период с 17 июля 2025 года по 28 июля 2025 года включительно.</w:t>
      </w:r>
    </w:p>
    <w:p>
      <w:pPr>
        <w:pStyle w:val="Normal"/>
        <w:ind w:firstLine="684"/>
        <w:jc w:val="both"/>
        <w:rPr/>
      </w:pPr>
      <w:r>
        <w:rPr/>
        <w:t>3.4. На основании поступивших предложений и замечаний участников общественных обсуждений подготовить сводный текст вопросов и ответов на них.</w:t>
      </w:r>
    </w:p>
    <w:p>
      <w:pPr>
        <w:pStyle w:val="Normal"/>
        <w:ind w:firstLine="684"/>
        <w:jc w:val="both"/>
        <w:rPr/>
      </w:pPr>
      <w:r>
        <w:rPr/>
        <w:t>3.5. Подготовить протокол и заключение по результатам общественных обсуждений. Опубликовать заключение не позднее 31 июля 2025 года.</w:t>
      </w:r>
    </w:p>
    <w:p>
      <w:pPr>
        <w:pStyle w:val="Normal"/>
        <w:ind w:firstLine="684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 xml:space="preserve">Глава муниципального образования </w:t>
        <w:tab/>
        <w:t>А.А.Литв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, «Неделя нашего города +»,  членам Комиссии, администрация МО «Кировск»</w:t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51:00Z</dcterms:created>
  <dc:creator>User</dc:creator>
  <dc:description/>
  <dc:language>en-US</dc:language>
  <cp:lastModifiedBy>user</cp:lastModifiedBy>
  <cp:lastPrinted>2025-07-09T11:50:00Z</cp:lastPrinted>
  <dcterms:modified xsi:type="dcterms:W3CDTF">2025-07-09T08:51:00Z</dcterms:modified>
  <cp:revision>2</cp:revision>
  <dc:subject/>
  <dc:title>О назначении публичных слушаний по проекту</dc:title>
</cp:coreProperties>
</file>