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 О Г О  В О Р   № ___/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 земельного участк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                                                            </w:t>
      </w:r>
      <w:r>
        <w:rPr>
          <w:sz w:val="26"/>
          <w:szCs w:val="26"/>
        </w:rPr>
        <w:t>«____» ____________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аспоряжения от 26.12.2019   № 66 л/с 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с одной стороны  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  </w:t>
      </w:r>
      <w:r>
        <w:rPr>
          <w:sz w:val="26"/>
          <w:szCs w:val="26"/>
        </w:rPr>
        <w:t>Ф. И. О. (_________ г.р., паспорт________, выдан ______________________), код подразделения ________, зарегистрирован по адресу: _____________, ________________________) именуемый в дальнейшем  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статей 39.11, 39.12, 39.18 Земельного кодекса РФ от 25.10.2001 №136-ФЗ, Федерального закона от 25.10.2001 №137-ФЗ «О введении в действие  Земельного кодекса РФ», в соответствии с постановлением администрации Кировского городского поселения Кировского муниципального района Ленинградской области от 16.05.2024 № 468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одавец продает с аукциона, а Покупатель приобретает земельный участок, площадью  600  кв.м, расположенный по адресу: Российская Федерация, Ленинградская область, Кировский муниципальный район, Кировское городское поселение, пос. Молодцово, улица 7-я Полевая, участок 15, категория земель: земли населённых пунктов, вид разрешенного использования: для ведения личного подсобного хозяйства, кадастровый номер  47:16:0439002:104 (именуемый далее «Участ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II. Обязанности сторон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3. Соблюдать требования, установленные Приказом Комитета по сохранению культурного наследия Ленинградской области от 21.01.2022 № 01-03/22-5 «Об установлении границ территории объекта культурного наследия регионального значения - достопримечательного места «Военно-мемориальная зона «Прорыв блокады Ленинграда, 1941-1944 гг.», требований к осуществлению деятельности и требований к градостроительным регламентам в границах его территор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родавец обязуется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2.1. После полной оплаты стоимости Участка направить Договор  на государственную регистрацию  в Управление Росреестра по Ленинградской области посредством электронного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че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Покупатель перечис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Стоимость земельного участка (п. 1.2.) на расчетный счет: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0" w:name="_Hlk129947514"/>
      <w:r>
        <w:rPr>
          <w:sz w:val="26"/>
          <w:szCs w:val="26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6"/>
          <w:szCs w:val="26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значейский счет 031006430000000145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ИК 044030098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Код бюджетной классификации: </w:t>
      </w:r>
      <w:r>
        <w:rPr>
          <w:b/>
          <w:sz w:val="26"/>
          <w:szCs w:val="26"/>
        </w:rPr>
        <w:t>022 111 05 01313</w:t>
      </w:r>
      <w:bookmarkStart w:id="1" w:name="_GoBack"/>
      <w:bookmarkEnd w:id="1"/>
      <w:r>
        <w:rPr>
          <w:b/>
          <w:sz w:val="26"/>
          <w:szCs w:val="26"/>
        </w:rPr>
        <w:t>000012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КТМО:</w:t>
      </w:r>
      <w:r>
        <w:rPr>
          <w:sz w:val="26"/>
          <w:szCs w:val="26"/>
        </w:rPr>
        <w:t xml:space="preserve">  41625101</w:t>
      </w:r>
      <w:bookmarkEnd w:id="0"/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нее внесенный задаток в сумме </w:t>
      </w:r>
      <w:r>
        <w:rPr/>
        <w:t>1 344 000 (Один миллион триста сорок четыре тысячи) рублей 00 копеек</w:t>
      </w:r>
      <w:r>
        <w:rPr>
          <w:sz w:val="26"/>
          <w:szCs w:val="26"/>
        </w:rPr>
        <w:t xml:space="preserve"> засчитывается в счет оплаты по настоящему догово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о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V.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ассмотрение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общей юрисдикции в соответствии с их компетенцией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ыписка из ЕГРН н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Договор составлен в 2 (двух) экземплярах, имеющих равную юридическую силу. Первый экземпляр находится у Продавца, второй экземпляр -  у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, от имени которого действует </w:t>
            </w:r>
            <w:r>
              <w:rPr>
                <w:b/>
                <w:bCs/>
                <w:sz w:val="26"/>
                <w:szCs w:val="26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№ __  купли-продажи земельного участка на аукционе</w:t>
      </w:r>
    </w:p>
    <w:p>
      <w:pPr>
        <w:pStyle w:val="Normal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_» _______________ 2024 года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№ __ купли-продажи земельного участка на аукционе  от «____» _________ 2024 года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>, действующего на основании Устава и распоряжения от 26.12.2019   № 66 л/с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ередало</w:t>
      </w:r>
      <w:r>
        <w:rPr>
          <w:sz w:val="25"/>
          <w:szCs w:val="25"/>
        </w:rPr>
        <w:t xml:space="preserve">, а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__________________________________________________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>земельный участок, площадью  600  кв.м, расположенный по адресу: Российская Федерация, Ленинградская область, Кировский муниципальный район, Кировское городское поселение, пос. Молодцово, улица 7-я Полевая, участок 15, категория земель: земли населённых пунктов, вид разрешенного использования: для ведения личного подсобного хозяйства, кадастровый номер  47:16:0439002:104</w:t>
      </w:r>
      <w:r>
        <w:rPr>
          <w:sz w:val="25"/>
          <w:szCs w:val="25"/>
        </w:rPr>
        <w:tab/>
        <w:t>Оплата по договору произведена в полном объеме. Претензий у сторон не имеется.</w:t>
      </w:r>
    </w:p>
    <w:p>
      <w:pPr>
        <w:pStyle w:val="Normal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ФИ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1">
    <w:name w:val="Верх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24-05-28T10:50:00Z</cp:lastPrinted>
  <dcterms:modified xsi:type="dcterms:W3CDTF">2024-05-28T08:57:00Z</dcterms:modified>
  <cp:revision>22</cp:revision>
  <dc:subject/>
  <dc:title>УТВЕРЖДЕН</dc:title>
</cp:coreProperties>
</file>