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октября 2024 года № 24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разрешения на отклонение от предельных параметров разрешенного строительства объекта капитального строительства - многоквартирный многоэтажный дом по адресу: Ленинградская область, Кировский район, г.Кировск, ул.Энергетиков, д.10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Приказом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8», Приказом комитета по архитектуре и градостроительству Ленинградской области от 19.12.2018 № 71 «Об утверждении Правил землепользования и застройки муниципального образования «Кировск» Кировского муниципального района Ленинградской области», Уставом Кировского городского поселения  Кировского муниципального района Ленинградской области, руководствуясь Порядком организации и проведения публичных слушаний и общественных обсуждений по вопросам градостроительной деятельности и правилам благоустройства на территории муниципального образования «Кировск» Кировского муниципального района Ленинградской области, утвержденным решением совета депутатов МО «Кировск» от 24.05.2018 №20, учитывая Протокол №5 заседания Градостроительного совета Ленинградской области от 17.10.2024, письмо ГКУ ЛО «Управление долевого строительства Ленинградской области» от 23.10.2024 № 02-Д-357/2024, заявления потребительского жилищно-строительного кооператива «Кировскстрой-17» от 18.10.2024 входящий №20-2377/24, выписки  из Единого государственного реестра недвижимости об объекте недвижимости на земельный участок кадастровый номер 47:16:0101005:1466 от 18.10.2024  года №КУВИ-001/2024-257058895, </w:t>
      </w:r>
      <w:r>
        <w:rPr>
          <w:b/>
          <w:sz w:val="26"/>
          <w:szCs w:val="26"/>
        </w:rPr>
        <w:t>р е ш и л</w:t>
      </w:r>
      <w:r>
        <w:rPr>
          <w:b/>
          <w:spacing w:val="60"/>
          <w:sz w:val="26"/>
          <w:szCs w:val="26"/>
        </w:rPr>
        <w:t>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1. Назначить публичные слушания по проекту разрешения на отклонение от предельных параметров разрешенного строительства объекта капитального строительства - многоквартирный многоэтажный дом на земельном участке кадастровый номер 47:16:0101005:1466, по адресу: Ленинградская область, Кировский район, г. Кировск, ул. Энергетиков, д.10 (далее - проект Разрешения) в период с 31 октября 2024 по 28 ноября 2024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2. Администрации провести публичные слушания 14 ноября 2024 в                   18 часов 30 мин в здании МБУК «ДК г.Кировска» по адресу: </w:t>
      </w:r>
      <w:r>
        <w:rPr>
          <w:color w:val="000000"/>
          <w:sz w:val="26"/>
          <w:szCs w:val="26"/>
        </w:rPr>
        <w:t xml:space="preserve">Ленинградская область, Кировский район, г.Кировск, ул.Набережная, д.27, </w:t>
      </w:r>
      <w:r>
        <w:rPr>
          <w:sz w:val="26"/>
          <w:szCs w:val="26"/>
        </w:rPr>
        <w:t>по проекту разрешения в части увеличения следующих показателей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 этажности от 11 до 17 этажей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 предельной высоты многоквартирного жилого дома - от 42 м до 54 м.</w:t>
      </w:r>
      <w:r>
        <w:rPr>
          <w:color w:val="000000"/>
          <w:sz w:val="26"/>
          <w:szCs w:val="26"/>
        </w:rPr>
        <w:t xml:space="preserve"> </w:t>
        <w:tab/>
        <w:t>3</w:t>
      </w:r>
      <w:r>
        <w:rPr>
          <w:sz w:val="26"/>
          <w:szCs w:val="26"/>
        </w:rPr>
        <w:t>. Поручить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 опубликовать оповещение о начале публичных слушаний по проекту Разрешения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 kirovsklenobl.ru и в официальном сетевом издании МО «Кировск» «Неделя нашего города» не позднее 31 октября 2024;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3.2. Разместить проект Разрешения на официальном сайте МО «Кировск» в информационно-телекоммуникационной сети «Интернет» и в официальном сетевом издании «Неделя нашего города +» не позднее 07 ноября 2024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проведение экспозиции информационных материалов к проекту Разрешения, в период с 07 ноября 2024 года по 22 ноября 2024 года включительно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4. На основании поступивших предложений и замечаний участников публичных слушаний подготовить сводный текст вопросов и ответов на них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ить протокол и заключение по результатам публичных слушаний. Опубликовать заключение не позднее 28 ноября 202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ложения и замечания участников публичных слушаний по проекту Разрешения</w:t>
      </w:r>
      <w:r>
        <w:rPr>
          <w:color w:val="000000"/>
          <w:sz w:val="26"/>
          <w:szCs w:val="26"/>
        </w:rPr>
        <w:t xml:space="preserve">, прошедших идентификацию, принимаются с понедельника по четверг с 9.00 часов до 18.00 часов, в пятницу с 9.00 часов до 17.00 часов (обеденный перерыв с 13.00 до 14.00)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в письменной форме по адресу: Ленинградская область, г. Кировск, ул. Новая, д.1, каб.227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посредством записи в книге (журнале) учета посетителей экспозиции Проекта по адресу: Ленинградская область, г. Кировск, ул. Новая, д.1, каб.329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а также посредством официального сайта или информационных систем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07 ноября 2024 по 22 ноября 2024 включи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 ПЖСК «Кировстрой-17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1. Предоставить информационные материалы по проекту Разрешения для проведения экспозиции в здании администрации по адресу: Ленинградская область, Кировский район, г.Кировск, ул.Новая, д.1, каб. №329, не позднее 07 ноября 202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2. Подготовить индивидуальный раздаточный материал для участников публичных слуша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3. Обеспечить участие (выступление) по проекту Разрешения на публичных слушаниях 14 ноября 2024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6. Настоящее решение вступает в силу со дня его официального опубликования и подлежит размещению на официальном сайте МО «Кировск»</w:t>
      </w:r>
      <w:r>
        <w:rPr>
          <w:color w:val="000000"/>
          <w:sz w:val="26"/>
          <w:szCs w:val="26"/>
        </w:rPr>
        <w:t xml:space="preserve"> по адресу: https://kirovsklenobl.ru/ и в сетевом издании «ННГ+» 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ttps://nngplus.ru/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  <w:tab/>
        <w:t>А. А. Литв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«Неделя нашего города», УГиЗО - 1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8:00Z</dcterms:created>
  <dc:creator>User</dc:creator>
  <dc:description/>
  <cp:keywords/>
  <dc:language>en-US</dc:language>
  <cp:lastModifiedBy>user</cp:lastModifiedBy>
  <cp:lastPrinted>2024-10-28T14:56:00Z</cp:lastPrinted>
  <dcterms:modified xsi:type="dcterms:W3CDTF">2024-10-28T11:57:00Z</dcterms:modified>
  <cp:revision>5</cp:revision>
  <dc:subject/>
  <dc:title>О назначении публичных слушаний по проекту </dc:title>
</cp:coreProperties>
</file>