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90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ГОРОДСКОГО ПОСЕ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января 2025 года № 6</w:t>
      </w:r>
    </w:p>
    <w:p>
      <w:pPr>
        <w:pStyle w:val="Normal"/>
        <w:shd w:fill="FFFFFF" w:val="clear"/>
        <w:spacing w:before="0" w:after="240"/>
        <w:ind w:left="14" w:righ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мощнике депутата совета депутатов Кировского городского поселения Кировского муниципального района Ленинградской области</w:t>
      </w:r>
    </w:p>
    <w:p>
      <w:pPr>
        <w:pStyle w:val="Normal"/>
        <w:spacing w:lineRule="atLeast" w:line="25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ировского городского поселения Киров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мощнике депутата Совета депутатов Кировского городского поселения Кировского муниципального района Ленинградской области, согласно прилож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Неделя нашего города», подлежит размещению в официальном сайте МО «Кировск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skle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ab/>
        <w:t>А.А. Литвинов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 в дело, регистр, Кировская городская прокурату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5310" w:leader="none"/>
          <w:tab w:val="center" w:pos="7230" w:leader="none"/>
        </w:tabs>
        <w:ind w:left="4820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решению совета депутатов МО «Кировск» 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23» января 2025 года № 6</w:t>
      </w:r>
    </w:p>
    <w:p>
      <w:pPr>
        <w:pStyle w:val="Normal"/>
        <w:shd w:fill="FFFFFF" w:val="clear"/>
        <w:ind w:left="3969" w:right="1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ind w:left="14" w:right="14" w:firstLine="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hd w:fill="FFFFFF" w:val="clear"/>
        <w:ind w:left="14" w:right="14" w:hanging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мощнике депутата совета депутатов </w:t>
      </w:r>
    </w:p>
    <w:p>
      <w:pPr>
        <w:pStyle w:val="Normal"/>
        <w:shd w:fill="FFFFFF" w:val="clear"/>
        <w:spacing w:before="0" w:after="240"/>
        <w:ind w:left="14" w:right="14" w:hanging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го городского поселения Кировского муниципального района Ленинградской области</w:t>
      </w:r>
    </w:p>
    <w:p>
      <w:pPr>
        <w:pStyle w:val="Normal"/>
        <w:shd w:fill="FFFFFF" w:val="clear"/>
        <w:spacing w:before="0" w:after="240"/>
        <w:ind w:left="14" w:righ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мощнике депутата совета депутатов </w:t>
      </w:r>
      <w:r>
        <w:rPr>
          <w:rFonts w:cs="Times New Roman" w:ascii="Times New Roman" w:hAnsi="Times New Roman"/>
          <w:sz w:val="28"/>
        </w:rPr>
        <w:t>Кировского городского поселения Кировского муниципального района Ленинград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, совета депутатов МО «Кировск») является приложением к Регламенту совета депутатов МО «Кировск» и устанавливает правовой стату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и обязанности, порядок и условия работы помощников депутата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</w:rPr>
        <w:t>МО «Киров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Помощником депутата является гражданин, оказывающий правовую, экспертную, аналитическую, консультационную, организационно-техническую помощь депутату совета депутатов </w:t>
      </w:r>
      <w:r>
        <w:rPr>
          <w:sz w:val="28"/>
        </w:rPr>
        <w:t>МО «Кировск»</w:t>
      </w:r>
      <w:r>
        <w:rPr>
          <w:sz w:val="28"/>
          <w:szCs w:val="28"/>
        </w:rPr>
        <w:t xml:space="preserve"> (далее – депутат) при осуществлении им своих полномочий, предусмотренных действующим законодательством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ом депутата может быть гражданин Российской Федерации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ом депутата может быть лицо, достигшее восемнадцатилетнего возраст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Депутат самостоятельно определяет необходимое количество помощников, исходя из установленного предела их количества, осуществляет их подбор с учетом квалификационных требований, профессиональных знаний и навыков и распределяет обязанности между ними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ощников у одного депутата Совета депутатов не может превышать двух человек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Документом, подтверждающим полномочия помощника, является удостоверение установленного образца по форме согласно приложению №3 к Положению, которое оформляется сотрудниками аппарата совета депутатов МО «Кировск» и визируется председателем совета депутатов по представлению депутата. 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депутатом своих полномочий, помощник сдает удостоверение в аппарат совета депутатов МО «Кировск»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мощники депутатов выполняют обязанности на общественных началах, на непостоянной основе под непосредственным руководством депутата и выполняет поручения, выдаваемые соответствующим депутатом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деятельности помощника депутата не может превышать срок полномочий соответствующего депутата.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 В своей деятельности помощник руководствуется Конституцией Российской Федерации, федеральным законодательством и законодательством Ленинградской области, Уставом Кир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Кировского муниципального района Ленинград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и Регламентом совета депутатов МО «Кировск», а также иными правовыми актами органов местного самоуправления Кир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Кировского муниципального района Ленинград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мощник несет персональную ответственность за осуществляемую им деятельность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назначения и освобождения от должности 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ника депутата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№1 к Положению (далее - представление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кандидата в помощники депутата о согласии назначения его помощником депутат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а по форме согласно приложению №2 к Положению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 фотографии формата 3х4.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, указанной в пункте 2.3. Положения согласовывает его назначении и выдачу удостоверения помощника депутат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удостоверения не может превышать 30 календарных дней с момента назначения соответствующего помощника депутата. Удостоверение выдается сроком на 1 год, с возможностью последующего прод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мощником депутата не может быть назначено лиц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номочия помощника депутата подлежат безусловному прекращению в случаях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ения полномочий помощника депутата на основании личного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я председателю совета депутатов ходатайства о досрочном прекращении полномочий помощника депутата, поступившего от депутата, помощником которого он явля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я в законную силу обвинительного приговора суда в отношении помощника депу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помощника депут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я помощника депутата судом недееспособным или ограниченно дееспособ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помощника депутата судом безвестно отсутствующим или объявления умер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ыва помощника депутата на военную службу или направления на заменяющую ее альтернативную гражданскую служ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кращения у помощника депутата гражданств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депутатов вправе принять решение о досрочном прекращении полномочий помощника депутата в случая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го поступления в совет депутатов обоснованных жалоб граждан на неправомерные либо неэтичные действия / бездействие помощника депутата;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го нарушения помощником депутата Регламента совета депутатов МО «Кировск», в том числе, при неоднократном удалении помощника депутата с заседаний совета депутатов в порядке, установленном статьей 8 названного Регламента.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мощника депута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направления работы помощника депутата в пределах его компетенции определяет депутат, который вправе давать ему поручения и определять обязанности, не противоречащие действующему законодатель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беспечения эффективного исполнения депутатом полномочий, предусмотренных действующим законодательством, помощник депутата обязан оказывать депутату на высокопрофессиональном уровне постоянную и всестороннюю правовую, экспертную, аналитическую, консультационную, организационно-техническую и иную помощь, 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ием депутатом насе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тречи депутата с избирателями и жителями избирательного окру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едварительную работу по рассмотрению писем и обращений избирате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ть справочные и другие материалы, необходимые депутату в работе, готовить проекты ответов депутата на обращения гражда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депутатов отчитываются перед своими депутатами о проделанной работ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ооборот, связанный с деятельностью депут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выполнения своих обязанностей помощник депутата имеет право:</w:t>
      </w:r>
    </w:p>
    <w:p>
      <w:pPr>
        <w:pStyle w:val="Normal"/>
        <w:numPr>
          <w:ilvl w:val="0"/>
          <w:numId w:val="5"/>
        </w:numPr>
        <w:shd w:fill="FFFFFF" w:val="clear"/>
        <w:ind w:left="12" w:right="1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депутата или по его поручению осуществлять прием избирателей в установленное депутатом время и в определенном депутатом месте;</w:t>
      </w:r>
    </w:p>
    <w:p>
      <w:pPr>
        <w:pStyle w:val="Normal"/>
        <w:numPr>
          <w:ilvl w:val="0"/>
          <w:numId w:val="5"/>
        </w:numPr>
        <w:shd w:fill="FFFFFF" w:val="clear"/>
        <w:ind w:left="12" w:right="1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ь на прием к депутату;</w:t>
      </w:r>
    </w:p>
    <w:p>
      <w:pPr>
        <w:pStyle w:val="Normal"/>
        <w:numPr>
          <w:ilvl w:val="0"/>
          <w:numId w:val="5"/>
        </w:numPr>
        <w:shd w:fill="FFFFFF" w:val="clear"/>
        <w:ind w:left="12" w:right="14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совета депутатов без права выступления в порядке, установленном Регламентом совета депутатов для присутствия заинтересованных лиц на заседаниях совета депутатов;</w:t>
      </w:r>
    </w:p>
    <w:p>
      <w:pPr>
        <w:pStyle w:val="Normal"/>
        <w:numPr>
          <w:ilvl w:val="0"/>
          <w:numId w:val="5"/>
        </w:numPr>
        <w:ind w:left="1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ыми правами, предусмотренными законодательством.</w:t>
      </w:r>
    </w:p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полнении помощником депутата своих обязанностей недопустимо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его статуса в личных интересах, а также в целях, не отвечающих интересам избирателей округа;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средствах массовой информации, на публичных мероприятиях от имени совета депутатов, депутат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оложение могут быть внесены изменения и дополнения по решению совета депутат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ения по изменению и дополнению Положения вносятся на рассмотрение совета депутатов в виде проекта решения.</w:t>
      </w:r>
    </w:p>
    <w:p>
      <w:pPr>
        <w:pStyle w:val="Normal"/>
        <w:ind w:left="425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МО «Кировск»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епутата совета депутатов 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ировск»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ефон:______________________</w:t>
      </w:r>
    </w:p>
    <w:p>
      <w:pPr>
        <w:pStyle w:val="Normal"/>
        <w:numPr>
          <w:ilvl w:val="0"/>
          <w:numId w:val="0"/>
        </w:numPr>
        <w:spacing w:before="0" w:after="36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_____________________________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мощника полностью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помощника депутата на общественных началах с «___»______________ 20___года по «___»________________ 20___года и оформления удостоверения помощника депута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замещения должности помощника депутата совета депутатов </w:t>
      </w:r>
      <w:r>
        <w:rPr>
          <w:rFonts w:cs="Times New Roman" w:ascii="Times New Roman" w:hAnsi="Times New Roman"/>
          <w:sz w:val="28"/>
        </w:rPr>
        <w:t>Кировского городского поселения Кировского муниципального района Ленинград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 от кандидата в помощники депутат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а кандидата в помощники депутат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фото 3х4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  <w:tab/>
        <w:t xml:space="preserve">___________________ </w:t>
        <w:tab/>
        <w:t>________________________</w:t>
      </w:r>
    </w:p>
    <w:p>
      <w:pPr>
        <w:pStyle w:val="Normal"/>
        <w:ind w:left="3600"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left="5672" w:hanging="427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ложению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ощника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поселения Киров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 созыва (заполняется собственноручно)</w:t>
      </w:r>
    </w:p>
    <w:tbl>
      <w:tblPr>
        <w:tblW w:w="10149" w:type="dxa"/>
        <w:jc w:val="center"/>
        <w:tblInd w:w="0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487"/>
        <w:gridCol w:w="732"/>
        <w:gridCol w:w="799"/>
        <w:gridCol w:w="5150"/>
        <w:gridCol w:w="1134"/>
        <w:gridCol w:w="1847"/>
      </w:tblGrid>
      <w:tr>
        <w:trPr>
          <w:trHeight w:val="2067" w:hRule="atLeast"/>
        </w:trPr>
        <w:tc>
          <w:tcPr>
            <w:tcW w:w="8302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фотографии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1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51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59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51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69" w:type="dxa"/>
        <w:jc w:val="center"/>
        <w:tblInd w:w="0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589"/>
        <w:gridCol w:w="527"/>
        <w:gridCol w:w="590"/>
        <w:gridCol w:w="2241"/>
        <w:gridCol w:w="326"/>
        <w:gridCol w:w="767"/>
        <w:gridCol w:w="527"/>
        <w:gridCol w:w="4574"/>
        <w:gridCol w:w="28"/>
      </w:tblGrid>
      <w:tr>
        <w:trPr>
          <w:trHeight w:val="525" w:hRule="atLeast"/>
        </w:trPr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аспортные данные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Гражданство 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машний адрес (адрес регистрации, фактического проживания)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Номер телефона, адрес электронной почты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Место работы, должность 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Были ли Вы судимы (когда и за что)</w:t>
            </w:r>
          </w:p>
        </w:tc>
        <w:tc>
          <w:tcPr>
            <w:tcW w:w="6194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5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256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одпись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помощника депутата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поселения</w:t>
      </w:r>
      <w:r>
        <w:rPr>
          <w:rFonts w:cs="Times New Roman" w:ascii="Times New Roman" w:hAnsi="Times New Roman"/>
          <w:b/>
          <w:sz w:val="28"/>
        </w:rPr>
        <w:t xml:space="preserve">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9770" cy="21609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9770" cy="216090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0:00Z</dcterms:created>
  <dc:creator>test</dc:creator>
  <dc:description/>
  <cp:keywords/>
  <dc:language>en-US</dc:language>
  <cp:lastModifiedBy>user</cp:lastModifiedBy>
  <cp:lastPrinted>2025-01-27T15:18:00Z</cp:lastPrinted>
  <dcterms:modified xsi:type="dcterms:W3CDTF">2025-01-27T12:19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